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0"/>
          <w:lang w:eastAsia="ar-SA"/>
        </w:rPr>
        <w:t>„</w:t>
      </w:r>
      <w:r>
        <w:rPr>
          <w:sz w:val="20"/>
          <w:lang w:eastAsia="ar-SA"/>
        </w:rPr>
        <w:t>Europejski Fundusz Rolny na rzecz Rozwoju Obszarów Wiejskich: Europa inwestująca w obszary wiejskie.”</w:t>
      </w:r>
    </w:p>
    <w:p>
      <w:pPr>
        <w:pStyle w:val="Normal"/>
        <w:jc w:val="center"/>
        <w:rPr>
          <w:b/>
          <w:b/>
          <w:sz w:val="8"/>
          <w:lang w:eastAsia="ar-SA"/>
        </w:rPr>
      </w:pPr>
      <w:r>
        <w:rPr>
          <w:b/>
          <w:sz w:val="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ATRAKCJI "Niech Cię Zakole"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zwa obiektu/miejsca/atrakcji – hasło reklamowe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kres/dni/godziny otwarcia – sezon otwarcia dni godziny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Termin/forma rezerwacji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minimalny okres na wcześniejszą rezerwację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arunki rezerwacji/anulacji opłat, zaliczek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Inne formy umawiania się,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Możliwości wystawienia faktury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Ilość miejsc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noclegowych 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gastronomicznych (max liczba osób na nocleg i do wyżywienia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a warsztatach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ednorazowo korzystających z atrakcj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arking/dojazd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Ilość miejsc dla aut/autokarów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znakowanie/jest/brak/napis jakiego szukać na znakach/miejsce oznakowa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Usług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en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zas trwa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lość tur możliwych do obsłużenia dziennie lub w trakcie korzystania z atrakcji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bsługa tylko gości indywidualnych/grup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klama/źródła informacji</w:t>
      </w:r>
      <w:r>
        <w:rPr/>
        <w:t xml:space="preserve"> (gdzie znaleźć informacje o obiekcie?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się reklamuje dane miejsce (atrakcja) i gdzie?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res strony www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res na facebooku lub w innych mediac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dbywające się cyklicznie imprezy / </w:t>
      </w:r>
      <w:r>
        <w:rPr/>
        <w:t>zaplanowane wydarzenia /obchody w których uczestniczy obiekt (atrakcja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Kontakt </w:t>
      </w:r>
    </w:p>
    <w:p>
      <w:pPr>
        <w:pStyle w:val="Normal"/>
        <w:rPr/>
      </w:pPr>
      <w:r>
        <w:rPr/>
        <w:t>Adres, mail; Adres www….; Telefon/komórkowy/alarmowy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10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9:00Z</dcterms:created>
  <dc:creator>Piotr</dc:creator>
  <dc:description/>
  <cp:keywords/>
  <dc:language>en-US</dc:language>
  <cp:lastModifiedBy>Użytkownik systemu Windows</cp:lastModifiedBy>
  <cp:lastPrinted>2016-05-23T11:50:00Z</cp:lastPrinted>
  <dcterms:modified xsi:type="dcterms:W3CDTF">2018-09-28T06:47:00Z</dcterms:modified>
  <cp:revision>4</cp:revision>
  <dc:subject/>
  <dc:title/>
</cp:coreProperties>
</file>