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524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19"/>
        <w:gridCol w:w="1890"/>
        <w:gridCol w:w="354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3" w:leader="none"/>
              </w:tabs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owiat/ miejsce szkol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Data szkol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center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Kontak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565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Brodnic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565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ind w:right="-13" w:hanging="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Brodnica Z-d Aktywności Zawodowej, ul. Kamionka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02.10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Wydział Promocji i Rozwoju, Turystyki i Spraw Społecznych tel. 56 49 50 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Golubsko-Dobrzyń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Golub-Dobrzyń Komenda Powiatowa PSP, ul. Lipnowska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09.10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. Joanna Zadylak, tel. 56 683 53 80-81 w.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Świec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3" w:leader="none"/>
              </w:tabs>
              <w:suppressAutoHyphens w:val="false"/>
              <w:spacing w:before="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Świecie, ul.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pl-PL"/>
              </w:rPr>
              <w:t>Gen.J. Hallera 9, s. 314 II 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11.10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P. Joanna Rocławska, 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52 56 83 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Toruń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Toruń, Targowa 4-6, I piętro s.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16.10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. Joanna Rybitwa, tel. 56 6628842 j.rybitwa@powiattorunski.p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Grudziądz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-13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Grudziądz, ul. Małomłyńska 1, sala n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18.10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94" w:leader="none"/>
              </w:tabs>
              <w:suppressAutoHyphens w:val="false"/>
              <w:spacing w:before="240" w:after="60"/>
              <w:ind w:right="34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. Justyna Chudek, tel. 56 45 14 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Mogileń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Mogilno, ul. Ogrodowa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24.10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P. Karol Nawrot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tel. 52 315 90 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Tuchol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3" w:leader="none"/>
              </w:tabs>
              <w:suppressAutoHyphens w:val="false"/>
              <w:spacing w:before="240" w:after="60"/>
              <w:ind w:right="-13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Tuchola, ul. Pocztowa 7b, sala multimedialn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06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28" w:leader="none"/>
              </w:tabs>
              <w:suppressAutoHyphens w:val="false"/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. Marta Durejko, tel. 52 559 07 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8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Bydgo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3" w:leader="none"/>
              </w:tabs>
              <w:suppressAutoHyphens w:val="false"/>
              <w:spacing w:before="240" w:after="60"/>
              <w:ind w:right="-13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Zespół Szkół Agro-Ekonomicznych w Karolewie (gm. Dobrc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565" w:hanging="0"/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08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34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. Aneta Spychała; aneta.spychala@powiat.bydgoski.pl, tel. 052 58 35 4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565" w:hanging="0"/>
        <w:outlineLvl w:val="1"/>
        <w:rPr>
          <w:rFonts w:ascii="Arial" w:hAnsi="Arial" w:cs="Arial"/>
          <w:sz w:val="18"/>
          <w:szCs w:val="20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18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81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both"/>
      <w:outlineLvl w:val="1"/>
    </w:pPr>
    <w:rPr>
      <w:b/>
      <w:color w:val="000000"/>
      <w:sz w:val="28"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color w:val="000000"/>
      <w:sz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6:00Z</dcterms:created>
  <dc:creator>j.cieszynska</dc:creator>
  <dc:description/>
  <cp:keywords/>
  <dc:language>en-US</dc:language>
  <cp:lastModifiedBy>Kasia</cp:lastModifiedBy>
  <cp:lastPrinted>2011-03-21T14:27:00Z</cp:lastPrinted>
  <dcterms:modified xsi:type="dcterms:W3CDTF">2012-10-02T08:32:00Z</dcterms:modified>
  <cp:revision>163</cp:revision>
  <dc:subject/>
  <dc:title>Umowa zlecenia nr RG</dc:title>
</cp:coreProperties>
</file>