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>
          <w:b/>
          <w:b/>
          <w:i/>
          <w:i/>
          <w:sz w:val="32"/>
        </w:rPr>
      </w:pPr>
      <w:r>
        <w:rPr>
          <w:b/>
          <w:sz w:val="36"/>
        </w:rPr>
        <w:t>Założenia konkursu „SOŁECTW@ w sieci”</w:t>
      </w:r>
    </w:p>
    <w:p>
      <w:pPr>
        <w:pStyle w:val="Bezodstpw"/>
        <w:jc w:val="center"/>
        <w:rPr>
          <w:b/>
          <w:b/>
          <w:sz w:val="36"/>
        </w:rPr>
      </w:pPr>
      <w:r>
        <w:rPr>
          <w:b/>
          <w:sz w:val="36"/>
        </w:rPr>
        <w:t>na najlepszą wiejską stronę internetową</w:t>
      </w:r>
    </w:p>
    <w:p>
      <w:pPr>
        <w:pStyle w:val="Bezodstpw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  <w:t>Sołectwo w XXI wieku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badaniami na wsi blisko 59% gospodarstw domowych ma komputer, a prawie 52% dostęp do Internetu – o połowę mniej niż w dużych miastach. W dobie szeroko rozumianej cyfryzacji życia codziennego i publicznego, coraz więcej sołectw dostrzega możliwości jakie daje im Internet. Lokalne społeczności tworzą strony internetowe, rzadko kanały YouTUBE, a jeszcze rzadziej prowadzą blogi i newslettery. Samorządy rozszerzają funkcjonalności swoich stron internetowych nie tylko o E-urząd, ale także możliwość kontaktu z Wójtem, czy też platformy do konsultacji społecznych. Niestety nieco ponad połowa mieszkańców polskiej wsi ma do tych rozwiązań techniczny dostęp, a jeszcze mniejszy odsetek potrafi z nich korzystać.</w:t>
      </w:r>
    </w:p>
    <w:p>
      <w:pPr>
        <w:pStyle w:val="Bezodstpw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  <w:t>Idea konkursu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konkursu jest przeciwstawienie się  wykluczeniu cyfrowemu, które grozi szczególnie na obszarach wiejskich. Niestety sam dostęp do Internetu jest rozwiązaniem niewystarczającym, jeżeli nie pójdzie za tym zintegrowany program edukacyjny, a osoby uświadomione czym jest Internet nie będą miały dostępu do urządzeń, za pomocą których będą mogły z nich korzystać. Dlatego obok zintensyfikowanych działań zmierzających do rozwoju infrastruktury telekomunikacyjnej gwarantującej dostęp do szerokopasmowego Internetu, który stał się standardem w znacznej części krajów Unii Europejskiej potrzebne są inicjatywy edukujące społeczności wiejskiej w zakresie korzystania z komputera i Internetu. 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kim właśnie działaniem jest konkurs „SOŁECTW@ w sieci”, który poprzez promocję dobrych praktyk będzie zachęcał liderów społeczności wiejskich do aktywizacji w cyberprzestrzeni. </w:t>
      </w:r>
    </w:p>
    <w:p>
      <w:pPr>
        <w:pStyle w:val="Bezodstpw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Trwałe korzyści</w:t>
      </w:r>
    </w:p>
    <w:p>
      <w:pPr>
        <w:pStyle w:val="Bezodstpw"/>
        <w:jc w:val="both"/>
        <w:rPr/>
      </w:pPr>
      <w:r>
        <w:rPr>
          <w:sz w:val="24"/>
        </w:rPr>
        <w:t>Oprócz pokazywania dobrych praktyk oraz aktywnego zaangażowania wiejskich społeczności lokalnych w promowanie swoich stron internetowych konkurs ma za zadanie zrealizowanie dwóch dodatkowych celów, które przyczynią się do rozwoju społeczeństwa informatycznego na obszarach wiejskich. Pierwszym z nich będzie przygotowanie ogólnopolskiej bazy wiejskich stron internetowych.</w:t>
      </w:r>
    </w:p>
    <w:p>
      <w:pPr>
        <w:pStyle w:val="Bezodstpw"/>
        <w:jc w:val="both"/>
        <w:rPr/>
      </w:pPr>
      <w:r>
        <w:rPr>
          <w:sz w:val="24"/>
        </w:rPr>
        <w:t>Ponadto zgłoszone do konkursu strony zostaną poddane analizie, na podstawie której powstanie raport przedstawiający aktywność społeczności wiejskich w Internecie oraz model idealnej wiejskiej strony internetowej.</w:t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b/>
          <w:b/>
          <w:sz w:val="36"/>
        </w:rPr>
      </w:pPr>
      <w:r>
        <w:rPr>
          <w:b/>
          <w:sz w:val="36"/>
        </w:rPr>
        <w:t>Harmonogram działań</w:t>
      </w:r>
    </w:p>
    <w:p>
      <w:pPr>
        <w:pStyle w:val="Bezodstpw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jc w:val="both"/>
        <w:rPr>
          <w:b/>
          <w:b/>
          <w:sz w:val="32"/>
        </w:rPr>
      </w:pPr>
      <w:r>
        <w:rPr>
          <w:b/>
          <w:sz w:val="32"/>
        </w:rPr>
        <w:t>Tworzenie bazy wiejskich stron internetowych</w:t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Korzystając z zasobów własnych oraz lokalnych stowarzyszeń zrzeszonych w ramach KSS będziemy dystrybuować do swoich członków i partnerów (urzędy gmin, lokalne media, KGW, inne NGO) informacje o projekcie i swoją siatką kontaktów odnajdować strony internetowe. Po znalezieniu stron KSS będzie kontaktował się z ich autorami zachęcając do wzięcia udziału w konkursie oraz wskazania innych stron internetowych, które mogą im być znane.</w:t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Niezależnie od zainteresowania konkursem każda znaleziona strona internetowa będzie wprowadzona do ogólnopolskiej bazy stron wiejskich.</w:t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 xml:space="preserve">Zgłaszanie się uczestników do konkursu 1 marca – 31 marca 2013. </w:t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jc w:val="both"/>
        <w:rPr>
          <w:b/>
          <w:b/>
          <w:sz w:val="32"/>
        </w:rPr>
      </w:pPr>
      <w:r>
        <w:rPr>
          <w:b/>
          <w:sz w:val="32"/>
        </w:rPr>
        <w:t>Etap I - Eliminacje</w:t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Po zgłoszeniu stron internetowych do konkursu  wszystkie one będą musiały być ocenione pod kątem kryteriów technicznych, a następnie przekazane do oceny merytorycznej jury powołane przez KSS. Z każdego województwa zostanie wyłoniony zwycięzca, który zostanie zakwalifikowany do finału.</w:t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Zarówno zwycięzcy, jak i uczestnicy otrzymują dyplomy. Wręczenie nagród planujemy zrealizować w partnerstwie z Urzędami Marszałkowskimi.</w:t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 xml:space="preserve">Ponadto na stronie internetowej KSS będzie możliwość rejestracji, aby osoby indywidualne mogły głosować na różne strony (nawet swoje). Sprawi to, że konkurs będzie interaktywny i będzie mobilizował społeczności lokalne do zapoznania się i aktywnego promowania swoich stron. Witryny o największej ilości głosów otrzymają specjalną nagrodę publiczności. </w:t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  <w:t xml:space="preserve">Terminy:  </w:t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1 kwietnia –30 kwietnia 2013</w:t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jc w:val="both"/>
        <w:rPr>
          <w:b/>
          <w:b/>
          <w:sz w:val="32"/>
        </w:rPr>
      </w:pPr>
      <w:r>
        <w:rPr>
          <w:b/>
          <w:sz w:val="32"/>
        </w:rPr>
        <w:t>Etap II - Finał</w:t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Zwycięskie zespoły są zgłaszane do finału, podczas którego każdy członek specjalnie powołanego jury otrzyma linki do 16-stu stron oraz kartę ocen etapu I. Na tej podstawie każdy z nich określi swoje własne zdanie i podczas obrad jury konkursowego będzie przedstawiał swoje spostrzeżenia na temat każdej ze stron internetowych z perspektywy instytucji, którą reprezentuje. Następnie każdy finalista otrzyma ocenę 1-10 od każdego z członków jury. Strona, która otrzyma  najwyższą średnią ocen wygrywa.</w:t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Jury konkursowe będzie obradować w składzie:</w:t>
      </w:r>
    </w:p>
    <w:p>
      <w:pPr>
        <w:pStyle w:val="Bezodstpw"/>
        <w:numPr>
          <w:ilvl w:val="0"/>
          <w:numId w:val="1"/>
        </w:numPr>
        <w:ind w:left="1134" w:hanging="360"/>
        <w:jc w:val="both"/>
        <w:rPr>
          <w:sz w:val="24"/>
        </w:rPr>
      </w:pPr>
      <w:r>
        <w:rPr>
          <w:sz w:val="24"/>
        </w:rPr>
        <w:t>Prezes KSS - senator Ireneusz Niewiarowski</w:t>
      </w:r>
    </w:p>
    <w:p>
      <w:pPr>
        <w:pStyle w:val="Bezodstpw"/>
        <w:numPr>
          <w:ilvl w:val="0"/>
          <w:numId w:val="1"/>
        </w:numPr>
        <w:ind w:left="1134" w:hanging="360"/>
        <w:jc w:val="both"/>
        <w:rPr>
          <w:sz w:val="24"/>
        </w:rPr>
      </w:pPr>
      <w:r>
        <w:rPr>
          <w:sz w:val="24"/>
        </w:rPr>
        <w:t xml:space="preserve">Przedstawiciel Ministerstwa Administracji i Cyfryzacji </w:t>
      </w:r>
    </w:p>
    <w:p>
      <w:pPr>
        <w:pStyle w:val="Bezodstpw"/>
        <w:numPr>
          <w:ilvl w:val="0"/>
          <w:numId w:val="1"/>
        </w:numPr>
        <w:ind w:left="1134" w:hanging="360"/>
        <w:jc w:val="both"/>
        <w:rPr>
          <w:sz w:val="24"/>
        </w:rPr>
      </w:pPr>
      <w:r>
        <w:rPr>
          <w:sz w:val="24"/>
        </w:rPr>
        <w:t>Przedstawiciel Związku Województw RP</w:t>
      </w:r>
    </w:p>
    <w:p>
      <w:pPr>
        <w:pStyle w:val="Bezodstpw"/>
        <w:numPr>
          <w:ilvl w:val="0"/>
          <w:numId w:val="1"/>
        </w:numPr>
        <w:ind w:left="1134" w:hanging="360"/>
        <w:jc w:val="both"/>
        <w:rPr>
          <w:sz w:val="24"/>
        </w:rPr>
      </w:pPr>
      <w:r>
        <w:rPr>
          <w:sz w:val="24"/>
        </w:rPr>
        <w:t>Przedstawiciel organizacji pozarządowych zajmujących się społeczeństwem informacyjnym na wsi</w:t>
      </w:r>
    </w:p>
    <w:p>
      <w:pPr>
        <w:pStyle w:val="Bezodstpw"/>
        <w:numPr>
          <w:ilvl w:val="0"/>
          <w:numId w:val="1"/>
        </w:numPr>
        <w:ind w:left="1134" w:hanging="360"/>
        <w:jc w:val="both"/>
        <w:rPr>
          <w:sz w:val="24"/>
        </w:rPr>
      </w:pPr>
      <w:r>
        <w:rPr>
          <w:sz w:val="24"/>
        </w:rPr>
        <w:t>Przedstawiciel środowiska agencji reklamowych</w:t>
      </w:r>
    </w:p>
    <w:p>
      <w:pPr>
        <w:pStyle w:val="Bezodstpw"/>
        <w:numPr>
          <w:ilvl w:val="0"/>
          <w:numId w:val="1"/>
        </w:numPr>
        <w:ind w:left="1134" w:hanging="360"/>
        <w:jc w:val="both"/>
        <w:rPr>
          <w:sz w:val="24"/>
        </w:rPr>
      </w:pPr>
      <w:r>
        <w:rPr>
          <w:sz w:val="24"/>
        </w:rPr>
        <w:t>Redaktor naczelna Gazety Sołeckiej – Joanna  Iwanicka</w:t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  <w:t xml:space="preserve">Terminy:  </w:t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Do 31 maja 2013</w:t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b/>
          <w:b/>
          <w:sz w:val="32"/>
        </w:rPr>
      </w:pPr>
      <w:r>
        <w:rPr>
          <w:b/>
          <w:sz w:val="32"/>
        </w:rPr>
        <w:t>Wręczenie nagród</w:t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Wręczenie nagród zwycięzcom odbędzie się podczas uroczystości wyboru Sołtysa Roku w Senacie RP. Na wydarzenie to będą zaproszeni finaliści ze wszystkich województw wraz z przedstawicielami swoich Urzędów Marszałkowskich.</w:t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  <w:t xml:space="preserve">Terminy:  </w:t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czerwiec 2013</w:t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182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851" w:right="-851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3330</wp:posOffset>
          </wp:positionH>
          <wp:positionV relativeFrom="paragraph">
            <wp:posOffset>333375</wp:posOffset>
          </wp:positionV>
          <wp:extent cx="1114425" cy="5372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2" r="-4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33070</wp:posOffset>
          </wp:positionH>
          <wp:positionV relativeFrom="paragraph">
            <wp:posOffset>222885</wp:posOffset>
          </wp:positionV>
          <wp:extent cx="769620" cy="752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51535</wp:posOffset>
          </wp:positionH>
          <wp:positionV relativeFrom="paragraph">
            <wp:posOffset>222885</wp:posOffset>
          </wp:positionV>
          <wp:extent cx="1544320" cy="7524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67405</wp:posOffset>
          </wp:positionH>
          <wp:positionV relativeFrom="paragraph">
            <wp:posOffset>222885</wp:posOffset>
          </wp:positionV>
          <wp:extent cx="798830" cy="7988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>
        <w:sz w:val="18"/>
      </w:rPr>
      <w:t>ORGANIZATOR                   PATRONAT HONOROWY MICHAŁ BONI</w:t>
      <w:tab/>
      <w:t xml:space="preserve">                                    PARTNER                                           PATRONAT MEDIAL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4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1pt;margin-top:-3.75pt;width:209.25pt;height:4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72490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6:00Z</dcterms:created>
  <dc:creator>Ominia Consulting</dc:creator>
  <dc:description/>
  <dc:language>en-US</dc:language>
  <cp:lastModifiedBy>Kasia</cp:lastModifiedBy>
  <dcterms:modified xsi:type="dcterms:W3CDTF">2013-03-05T13:46:00Z</dcterms:modified>
  <cp:revision>2</cp:revision>
  <dc:subject/>
  <dc:title/>
</cp:coreProperties>
</file>