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500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EGA EVENT POLSKA’ 201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Górzno,  24 maja – 26 maja 2013r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4 maja  2013 r. </w:t>
      </w:r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0.00 - 22.00 </w:t>
        <w:tab/>
        <w:t xml:space="preserve">Rejestracja uczestników – </w:t>
      </w:r>
      <w:r>
        <w:rPr>
          <w:rFonts w:cs="Arial" w:ascii="Arial Narrow" w:hAnsi="Arial Narrow"/>
          <w:bCs/>
          <w:i/>
        </w:rPr>
        <w:t>Rynek w Górznie</w:t>
      </w:r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0.00 – 11.00</w:t>
        <w:tab/>
        <w:t xml:space="preserve">Wspólny caching z lokalnymi przewodnikami -  </w:t>
      </w:r>
      <w:r>
        <w:rPr>
          <w:rFonts w:cs="Arial" w:ascii="Arial Narrow" w:hAnsi="Arial Narrow"/>
          <w:bCs/>
          <w:i/>
        </w:rPr>
        <w:t>start na Rynku</w:t>
      </w:r>
    </w:p>
    <w:p>
      <w:pPr>
        <w:pStyle w:val="Normal"/>
        <w:spacing w:lineRule="auto" w:line="276"/>
        <w:ind w:left="1410" w:hanging="141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2.00 – 18.00</w:t>
        <w:tab/>
        <w:t xml:space="preserve">4 x 4 quad trall – </w:t>
      </w:r>
      <w:r>
        <w:rPr>
          <w:rFonts w:cs="Arial" w:ascii="Arial Narrow" w:hAnsi="Arial Narrow"/>
          <w:bCs/>
          <w:i/>
        </w:rPr>
        <w:t>Stajnia Leźno, Małe Leźno 44, Brzozie</w:t>
      </w:r>
    </w:p>
    <w:p>
      <w:pPr>
        <w:pStyle w:val="Normal"/>
        <w:spacing w:lineRule="auto" w:line="276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 xml:space="preserve">12.00 – 17.00 </w:t>
        <w:tab/>
        <w:t xml:space="preserve">Szkolenie GARMIN – </w:t>
      </w:r>
      <w:r>
        <w:rPr>
          <w:rFonts w:cs="Arial" w:ascii="Arial Narrow" w:hAnsi="Arial Narrow"/>
          <w:bCs/>
          <w:i/>
        </w:rPr>
        <w:t xml:space="preserve">stoisko „4 Żywioły” przy hali sportowej, Górzno, ul. Chopina 1 </w:t>
      </w:r>
    </w:p>
    <w:p>
      <w:pPr>
        <w:pStyle w:val="Normal"/>
        <w:spacing w:lineRule="auto" w:line="276"/>
        <w:ind w:left="1410" w:hanging="141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 xml:space="preserve">12.00 – 15.00 </w:t>
        <w:tab/>
        <w:t xml:space="preserve">Konny caching </w:t>
      </w:r>
      <w:r>
        <w:rPr>
          <w:rFonts w:cs="Arial" w:ascii="Arial Narrow" w:hAnsi="Arial Narrow"/>
          <w:bCs/>
          <w:i/>
        </w:rPr>
        <w:t>– Stajnia Leźno, Małe Leźno 44, Brzozie</w:t>
      </w:r>
    </w:p>
    <w:p>
      <w:pPr>
        <w:pStyle w:val="Normal"/>
        <w:spacing w:lineRule="auto" w:line="276"/>
        <w:ind w:left="1410" w:hanging="141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4.00 – 17.00 </w:t>
        <w:tab/>
        <w:t xml:space="preserve">CITO – branie – </w:t>
      </w:r>
      <w:r>
        <w:rPr>
          <w:rFonts w:cs="Arial" w:ascii="Arial Narrow" w:hAnsi="Arial Narrow"/>
          <w:bCs/>
          <w:i/>
        </w:rPr>
        <w:t>przy hali sportowej, Górzno, ul. Chopina 1</w:t>
      </w:r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4.00 – 18.00 </w:t>
        <w:tab/>
        <w:t xml:space="preserve">Wspólny caching z lokalnymi przewodnikami -  </w:t>
      </w:r>
      <w:r>
        <w:rPr>
          <w:rFonts w:cs="Arial" w:ascii="Arial Narrow" w:hAnsi="Arial Narrow"/>
          <w:bCs/>
          <w:i/>
        </w:rPr>
        <w:t>start na Rynku</w:t>
      </w:r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9.00 – 22.00 </w:t>
        <w:tab/>
        <w:t xml:space="preserve">Impreza integracyjna – ognisko – </w:t>
      </w:r>
      <w:r>
        <w:rPr>
          <w:rFonts w:cs="Arial" w:ascii="Arial Narrow" w:hAnsi="Arial Narrow"/>
          <w:bCs/>
          <w:i/>
        </w:rPr>
        <w:t>Górzno,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i/>
        </w:rPr>
        <w:t>Dworek Wapionka</w:t>
      </w:r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22.00 – 24.00 </w:t>
        <w:tab/>
        <w:t xml:space="preserve">Nocny caching  -  </w:t>
      </w:r>
      <w:r>
        <w:rPr>
          <w:rFonts w:cs="Arial" w:ascii="Arial Narrow" w:hAnsi="Arial Narrow"/>
          <w:bCs/>
          <w:i/>
        </w:rPr>
        <w:t>start na Rynku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5 maja 2013 r.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9.00 – 11.45 </w:t>
        <w:tab/>
        <w:t xml:space="preserve">Wpisy na LOGO -  </w:t>
      </w:r>
      <w:r>
        <w:rPr>
          <w:rFonts w:cs="Arial" w:ascii="Arial Narrow" w:hAnsi="Arial Narrow"/>
          <w:bCs/>
          <w:i/>
        </w:rPr>
        <w:t>przy hali sportowej, ul. Chopina 1</w:t>
      </w:r>
    </w:p>
    <w:p>
      <w:pPr>
        <w:pStyle w:val="Normal"/>
        <w:spacing w:lineRule="auto" w:line="276"/>
        <w:ind w:left="1416" w:hanging="14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10.00 – 11.00   Oficjalne otwarcie Mega Event Polska’ 2013 – </w:t>
      </w:r>
      <w:r>
        <w:rPr>
          <w:rFonts w:cs="Arial" w:ascii="Arial Narrow" w:hAnsi="Arial Narrow"/>
          <w:i/>
        </w:rPr>
        <w:t xml:space="preserve">scena </w:t>
      </w:r>
      <w:r>
        <w:rPr>
          <w:rFonts w:cs="Arial" w:ascii="Arial Narrow" w:hAnsi="Arial Narrow"/>
          <w:bCs/>
          <w:i/>
        </w:rPr>
        <w:t>przy hali sportowej</w:t>
      </w:r>
    </w:p>
    <w:p>
      <w:pPr>
        <w:pStyle w:val="Normal"/>
        <w:spacing w:lineRule="auto" w:line="276"/>
        <w:ind w:left="1416" w:hanging="6"/>
        <w:rPr/>
      </w:pPr>
      <w:r>
        <w:rPr>
          <w:rFonts w:cs="Arial" w:ascii="Arial Narrow" w:hAnsi="Arial Narrow"/>
          <w:i/>
        </w:rPr>
        <w:t xml:space="preserve">Przedstawiciel  Zarządu Województwa Kujawsko-Pomorskiego, </w:t>
      </w:r>
    </w:p>
    <w:p>
      <w:pPr>
        <w:pStyle w:val="Normal"/>
        <w:spacing w:lineRule="auto" w:line="276"/>
        <w:ind w:left="1416" w:hanging="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Robert Stańko, Burmistrz Górzna  </w:t>
      </w:r>
    </w:p>
    <w:p>
      <w:pPr>
        <w:pStyle w:val="Normal"/>
        <w:spacing w:lineRule="auto" w:line="276"/>
        <w:ind w:left="1410" w:hanging="141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00 – 24.00 </w:t>
        <w:tab/>
        <w:t xml:space="preserve">Mega Power Trall – </w:t>
      </w:r>
      <w:r>
        <w:rPr>
          <w:rFonts w:cs="Arial" w:ascii="Arial Narrow" w:hAnsi="Arial Narrow"/>
          <w:bCs/>
          <w:i/>
        </w:rPr>
        <w:t xml:space="preserve">przy hali sportowej,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00 – 18.00 </w:t>
        <w:tab/>
        <w:t xml:space="preserve">Warsztaty garncarskie, malarskie, rzeźbiarskie dla dzieci – </w:t>
      </w:r>
      <w:r>
        <w:rPr>
          <w:rFonts w:cs="Arial" w:ascii="Arial Narrow" w:hAnsi="Arial Narrow"/>
          <w:i/>
        </w:rPr>
        <w:t>boisko przy hali sportowej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00 – 16.00 </w:t>
        <w:tab/>
        <w:t xml:space="preserve">Kiermasz produktów regionalnych  - </w:t>
      </w:r>
      <w:r>
        <w:rPr>
          <w:rFonts w:cs="Arial" w:ascii="Arial Narrow" w:hAnsi="Arial Narrow"/>
          <w:bCs/>
          <w:i/>
        </w:rPr>
        <w:t xml:space="preserve">przy hali sportowej </w:t>
      </w:r>
    </w:p>
    <w:p>
      <w:pPr>
        <w:pStyle w:val="Normal"/>
        <w:spacing w:lineRule="auto" w:line="276"/>
        <w:ind w:left="1410" w:hanging="141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1.00 – 16.00 </w:t>
        <w:tab/>
        <w:t xml:space="preserve">Kajakowy spływ po rzece Brynicy  – </w:t>
      </w:r>
      <w:r>
        <w:rPr>
          <w:rFonts w:cs="Arial" w:ascii="Arial Narrow" w:hAnsi="Arial Narrow"/>
          <w:bCs/>
          <w:i/>
        </w:rPr>
        <w:t>start na Rynku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30 – 22.00 </w:t>
        <w:tab/>
        <w:t xml:space="preserve">Geo talk – klub dyskusyjny - </w:t>
      </w:r>
      <w:r>
        <w:rPr>
          <w:rFonts w:cs="Arial" w:ascii="Arial Narrow" w:hAnsi="Arial Narrow"/>
          <w:bCs/>
          <w:i/>
        </w:rPr>
        <w:t>przy hali sportowej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1.30 – 12.30 </w:t>
        <w:tab/>
        <w:t>Balonem w kosmos – główny wyścig eventowy -</w:t>
      </w:r>
      <w:r>
        <w:rPr>
          <w:rFonts w:cs="Arial" w:ascii="Arial Narrow" w:hAnsi="Arial Narrow"/>
          <w:bCs/>
          <w:i/>
        </w:rPr>
        <w:t xml:space="preserve"> przy hali sportowej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00 – 17.00 </w:t>
        <w:tab/>
        <w:t>Caching konny i wozacki -</w:t>
      </w:r>
      <w:r>
        <w:rPr>
          <w:rFonts w:cs="Arial" w:ascii="Arial Narrow" w:hAnsi="Arial Narrow"/>
          <w:bCs/>
          <w:i/>
        </w:rPr>
        <w:t xml:space="preserve"> Stajnia Leźno, Małe Leźno 44, Brzozie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>13.00</w:t>
        <w:tab/>
        <w:tab/>
        <w:t xml:space="preserve">Seminarium  </w:t>
      </w:r>
      <w:r>
        <w:rPr>
          <w:rFonts w:cs="Arial" w:ascii="Arial Narrow" w:hAnsi="Arial Narrow"/>
          <w:b/>
          <w:i/>
        </w:rPr>
        <w:t xml:space="preserve">„Geocaching szansą rozwoju obszarów wiejskich regionów”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ab/>
        <w:t>Ośrodek Edukacji Ekologicznej „Wilga”, ul. Leśna 12 (wstęp za zaproszeniem)</w:t>
      </w:r>
    </w:p>
    <w:p>
      <w:pPr>
        <w:pStyle w:val="Normal"/>
        <w:spacing w:lineRule="auto" w:line="276"/>
        <w:ind w:left="1410" w:hanging="141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00 – 13.15 </w:t>
        <w:tab/>
        <w:t xml:space="preserve">„Nowe możliwości rozwoju turystyki w Kujawsko-Pomorskim”  - wprowadzenie </w:t>
        <w:br/>
      </w:r>
      <w:r>
        <w:rPr>
          <w:rFonts w:cs="Arial" w:ascii="Arial Narrow" w:hAnsi="Arial Narrow"/>
          <w:i/>
        </w:rPr>
        <w:t>Przedstawiciel Zarządu Województwa Kujawsko-Pomorskieg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15 – 13.45 </w:t>
        <w:tab/>
        <w:t xml:space="preserve">„Geocaching – innowacyjna forma promocji regionów” 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Leo Walotek-Scheidegger</w:t>
      </w:r>
      <w:r>
        <w:rPr>
          <w:rFonts w:cs="Arial" w:ascii="Arial" w:hAnsi="Arial"/>
        </w:rPr>
        <w:t xml:space="preserve">‎, </w:t>
      </w:r>
      <w:r>
        <w:rPr>
          <w:rFonts w:cs="Arial" w:ascii="Arial Narrow" w:hAnsi="Arial Narrow"/>
          <w:i/>
        </w:rPr>
        <w:t>dziennikarz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13.45 – 14.15 </w:t>
        <w:tab/>
        <w:t xml:space="preserve">„Górzno-polska stolica geocachingu – studium przypadku”  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Robert Stańko, Burmistrz Górzna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15 – 14.30 </w:t>
        <w:tab/>
        <w:t xml:space="preserve">„Rola lokalnej grupy działaniu w administrowaniu cachy” 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Bogdan Błaszkiewicz ,Prezes Stowarzyszenia Lokalna Grupa działania Pojezierze Brodnickie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14.30 – 14.45 </w:t>
        <w:tab/>
        <w:t xml:space="preserve">„Legendy Kujawskie – od projektu współpracy do sukcesów w geocachingu”  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amian Wasilewski - Dyrektor Biura LGD Czarnoziem na Soli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4.45 – 15.45 </w:t>
        <w:tab/>
        <w:t xml:space="preserve">„Podziel się pasją”  - </w:t>
      </w:r>
      <w:r>
        <w:rPr>
          <w:rFonts w:cs="Arial" w:ascii="Arial Narrow" w:hAnsi="Arial Narrow"/>
          <w:i/>
        </w:rPr>
        <w:t xml:space="preserve">dyskusja  prowadzona przez Pana Darka Pudełko,  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Prezesa Stowarzyszenie Geocaching Polska non profit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</w:rPr>
        <w:t>14.30</w:t>
        <w:tab/>
        <w:tab/>
        <w:t xml:space="preserve">Tylko dla orłów – czyli Bird Line; Caching specjalistyczny – </w:t>
      </w:r>
      <w:r>
        <w:rPr>
          <w:rFonts w:cs="Arial" w:ascii="Arial Narrow" w:hAnsi="Arial Narrow"/>
          <w:i/>
        </w:rPr>
        <w:t xml:space="preserve">Małe Leźno, </w:t>
      </w:r>
      <w:r>
        <w:rPr>
          <w:rFonts w:cs="Arial" w:ascii="Arial Narrow" w:hAnsi="Arial Narrow"/>
          <w:bCs/>
          <w:i/>
        </w:rPr>
        <w:t xml:space="preserve">start na Rynku </w:t>
        <w:tab/>
        <w:tab/>
        <w:t>albo dojazd własny do Leźna Małego GC2ZMPV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30 – 14.45 </w:t>
        <w:tab/>
        <w:t>wyjście w stronę pierwszego cecha nadrzewneg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00 </w:t>
        <w:tab/>
        <w:t xml:space="preserve"> </w:t>
        <w:tab/>
        <w:t xml:space="preserve">wspinaczka do cachy nadrzewnych, start Bird Line- #1 – </w:t>
      </w:r>
      <w:r>
        <w:rPr>
          <w:rFonts w:cs="Arial" w:ascii="Arial Narrow" w:hAnsi="Arial Narrow"/>
          <w:i/>
        </w:rPr>
        <w:t>Corvus corax (GC40Z7B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15.00</w:t>
        <w:tab/>
        <w:tab/>
        <w:t xml:space="preserve">Turniej karabinka sportowego – </w:t>
      </w:r>
      <w:r>
        <w:rPr>
          <w:rFonts w:cs="Arial" w:ascii="Arial Narrow" w:hAnsi="Arial Narrow"/>
          <w:i/>
        </w:rPr>
        <w:t>OSP, remiza strażacka, ul. Św. Floriana 16 Górzn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9.00 – 24.00 </w:t>
        <w:tab/>
        <w:t xml:space="preserve">Wieczorny festyn integracyjny – </w:t>
      </w:r>
      <w:r>
        <w:rPr>
          <w:rFonts w:cs="Arial" w:ascii="Arial Narrow" w:hAnsi="Arial Narrow"/>
          <w:i/>
        </w:rPr>
        <w:t xml:space="preserve">scena </w:t>
      </w:r>
      <w:r>
        <w:rPr>
          <w:rFonts w:cs="Arial" w:ascii="Arial Narrow" w:hAnsi="Arial Narrow"/>
          <w:bCs/>
          <w:i/>
        </w:rPr>
        <w:t>przy hali sportowej, stoiska gastronomiczne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9.00 – 24.00 </w:t>
        <w:tab/>
        <w:t xml:space="preserve">Nocny turniej siatkówki plażowej  - </w:t>
      </w:r>
      <w:r>
        <w:rPr>
          <w:rFonts w:cs="Arial" w:ascii="Arial Narrow" w:hAnsi="Arial Narrow"/>
          <w:i/>
        </w:rPr>
        <w:t>tereny rekreacyjne WISIAŁKI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.00 – 20.30 </w:t>
        <w:tab/>
        <w:t xml:space="preserve">Flash mob - życzenia dla mamy,  balony z życzeniami -  </w:t>
      </w:r>
      <w:r>
        <w:rPr>
          <w:rFonts w:cs="Arial" w:ascii="Arial Narrow" w:hAnsi="Arial Narrow"/>
          <w:i/>
        </w:rPr>
        <w:t>boisk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i/>
        </w:rPr>
        <w:t>przy hali sportowej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.00 – 23.00 </w:t>
        <w:tab/>
        <w:t xml:space="preserve">Nocny caching  -  </w:t>
      </w:r>
      <w:r>
        <w:rPr>
          <w:rFonts w:cs="Arial" w:ascii="Arial Narrow" w:hAnsi="Arial Narrow"/>
          <w:i/>
        </w:rPr>
        <w:t>start przy hali sportowej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20.30 – 22.00</w:t>
        <w:tab/>
        <w:t xml:space="preserve">Wyniki wyścigu TB z kosmosu - </w:t>
      </w:r>
      <w:r>
        <w:rPr>
          <w:rFonts w:cs="Arial" w:ascii="Arial Narrow" w:hAnsi="Arial Narrow"/>
          <w:i/>
        </w:rPr>
        <w:t xml:space="preserve">scena </w:t>
      </w:r>
      <w:r>
        <w:rPr>
          <w:rFonts w:cs="Arial" w:ascii="Arial Narrow" w:hAnsi="Arial Narrow"/>
          <w:bCs/>
          <w:i/>
        </w:rPr>
        <w:t>przy hali sportowej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6 maja 2013 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0.30  </w:t>
        <w:tab/>
        <w:t xml:space="preserve">Ceremonia zamknięcia Mega Event Polska’2013 –  </w:t>
      </w:r>
      <w:r>
        <w:rPr>
          <w:rFonts w:cs="Arial" w:ascii="Arial Narrow" w:hAnsi="Arial Narrow"/>
          <w:i/>
        </w:rPr>
        <w:t>mała scena na Rynku w Górznie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Arial" w:ascii="Arial Narrow" w:hAnsi="Arial Narrow"/>
          <w:i/>
        </w:rPr>
        <w:t>Robert Stańko, Burmistrz Górzn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.00 – 13.00 </w:t>
        <w:tab/>
        <w:t>CITO – Event – sprzątanie Górzna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(quady, kajaki, konie i wozy oraz przejazdy z Rynku na miejsce atrakcji płatne indywidualnie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2:00Z</dcterms:created>
  <dc:creator>j.cieszynska</dc:creator>
  <dc:description/>
  <dc:language>en-US</dc:language>
  <cp:lastModifiedBy>Kasia</cp:lastModifiedBy>
  <cp:lastPrinted>2013-05-13T08:57:00Z</cp:lastPrinted>
  <dcterms:modified xsi:type="dcterms:W3CDTF">2013-05-22T13:22:00Z</dcterms:modified>
  <cp:revision>2</cp:revision>
  <dc:subject/>
  <dc:title>Umowa zlecenia nr RG</dc:title>
</cp:coreProperties>
</file>