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cja / instytucja / osoba fizyczna: 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921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119"/>
                              <w:gridCol w:w="1984"/>
                              <w:gridCol w:w="567"/>
                              <w:gridCol w:w="822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egoria produktu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stawić znak x 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sób wytworzenia, składniki oraz tradycja wytwarzania (krótki o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1.6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119"/>
                        <w:gridCol w:w="1984"/>
                        <w:gridCol w:w="567"/>
                        <w:gridCol w:w="822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oria produktu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stawić znak x 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sób wytworzenia, składniki oraz tradycja wytwarzania (krótki opis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1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2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9"/>
        <w:gridCol w:w="1984"/>
        <w:gridCol w:w="567"/>
        <w:gridCol w:w="8222"/>
      </w:tblGrid>
      <w:tr>
        <w:trPr>
          <w:trHeight w:val="5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>Produkt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ty i potrawy  mięs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ty i potrawy  jarskie oraz potrawy z r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twory owocowe i warz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poje i nal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yroby piekarnicze i cukier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9218930" cy="3718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119"/>
                              <w:gridCol w:w="1984"/>
                              <w:gridCol w:w="567"/>
                              <w:gridCol w:w="822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292.8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119"/>
                        <w:gridCol w:w="1984"/>
                        <w:gridCol w:w="567"/>
                        <w:gridCol w:w="822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4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W jednej kategorii zgłosić można maksymalnie 3 produkty/potrawy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imy o zapewnien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iotu</w:t>
      </w: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 </w:t>
      </w:r>
    </w:p>
    <w:p>
      <w:pPr>
        <w:pStyle w:val="Normal"/>
        <w:ind w:left="72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ądu</w:t>
        <w:tab/>
      </w:r>
      <w:r>
        <w:rPr/>
        <w:t xml:space="preserve">  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Imię i nazwisko osoby zgłaszającej: ………………………………….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Kontakt (telefon/e-mail): 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Data i podpis: …………………………………..</w:t>
        <w:tab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</w:r>
      <w:r>
        <w:rPr>
          <w:b/>
          <w:color w:val="FF0000"/>
          <w:sz w:val="20"/>
        </w:rPr>
        <w:t>Zgłoszenie należy dostarczyć do 9 maja 201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21" w:top="477" w:footer="4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color w:val="008080"/>
        <w:sz w:val="36"/>
      </w:rPr>
      <w:t>XI Konkurs Dziedzictwa Kulinarnego „Smaki Krajny i Pałuk” – 25.05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Wydarzen">
    <w:name w:val="BiuletynWydarzen"/>
    <w:basedOn w:val="Normal"/>
    <w:qFormat/>
    <w:pPr>
      <w:spacing w:before="80" w:after="0"/>
      <w:ind w:right="49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1:00Z</dcterms:created>
  <dc:creator>fundacja</dc:creator>
  <dc:description/>
  <dc:language>en-US</dc:language>
  <cp:lastModifiedBy>Kasia</cp:lastModifiedBy>
  <cp:lastPrinted>2008-08-25T13:44:00Z</cp:lastPrinted>
  <dcterms:modified xsi:type="dcterms:W3CDTF">2014-04-15T12:51:00Z</dcterms:modified>
  <cp:revision>2</cp:revision>
  <dc:subject/>
  <dc:title>Festyn na Małym Rynku w Krakowie</dc:title>
</cp:coreProperties>
</file>