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OGRAM</w:t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Warsztaty kulinarne z seminarium nt.</w:t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„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ferta kulinarna – atrakcja i korzyść czy utrapienie gospodarstwa agroturystycznego”.</w:t>
      </w:r>
    </w:p>
    <w:p>
      <w:pPr>
        <w:pStyle w:val="Normal"/>
        <w:spacing w:lineRule="auto" w:line="240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anel seminaryjny</w:t>
      </w:r>
    </w:p>
    <w:p>
      <w:pPr>
        <w:pStyle w:val="Normal"/>
        <w:ind w:left="357" w:hanging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EMAT: Agroturystyka woj. kujawsko-pomorskiego. Analiza i ocena stanu faktycznego. Perspektywy rozwoju agroturyzmu i znaczenie oferty kulinarnej gospodarstw agroturystycznych.</w:t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ZAGADNIENIA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Oferta agroturystyczna w województwie kujawsko – pomorskim, mocne i słabe strony </w:t>
      </w:r>
      <w:r>
        <w:rPr>
          <w:rFonts w:eastAsia="Arial Unicode MS" w:cs="Arial Unicode MS" w:ascii="Arial Unicode MS" w:hAnsi="Arial Unicode MS"/>
          <w:sz w:val="24"/>
          <w:szCs w:val="24"/>
        </w:rPr>
        <w:t>– wprowadzenie – ekspert Stowarzyszenia TŁOK.</w:t>
      </w:r>
    </w:p>
    <w:p>
      <w:pPr>
        <w:pStyle w:val="Akapitzlist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Analiza i ocena obecnego stanu agroturystyki. Oferowany zakres usług i atrakcji w tym zwłaszcza w odniesieniu do oferty kulinarnej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zajęcia seminaryjne, dyskusja kierowana przez eksperta Stowarzyszenia TŁOK.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Minimum sanitarno-higieniczne dla gastronomi, przetwórstwa i gospodarstw agroturystycznych wytwarzających potrawy i wyroby garmażeryjne –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ekspert w wymienionych dziedzinach. </w:t>
      </w:r>
    </w:p>
    <w:p>
      <w:pPr>
        <w:pStyle w:val="Akapitzlist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ojęcie i istota potrawy regionalnej. Lokalne produkty, możliwość i zasadność ich wykorzystania do kreowania potraw.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Oferta kulinarna – przykładowy jadłospis w gospodarstwie agroturystycznym woj. kujawsko-pomorskieg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seminarium – prowadzący Piotr Lenart</w:t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anel praktyczny – kulinarny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EMAT: Potrawy, wyroby i przetwory regionu Pomorza i Kujaw  w ofercie kulinarnej gospodarstw agroturystycznych.</w:t>
      </w:r>
    </w:p>
    <w:p>
      <w:pPr>
        <w:pStyle w:val="Normal"/>
        <w:ind w:left="357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ZAGADNIENIA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Lokalne i tradycyjne wędliny i wyroby stosunkowo łatwe do wykonania i nie czasochłonne </w:t>
      </w:r>
      <w:r>
        <w:rPr>
          <w:rFonts w:eastAsia="Arial Unicode MS" w:cs="Arial Unicode MS" w:ascii="Arial Unicode MS" w:hAnsi="Arial Unicode MS"/>
          <w:sz w:val="24"/>
          <w:szCs w:val="24"/>
        </w:rPr>
        <w:t>- wybrane wędliny parzone, pieczone, pasztety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 (nie wymagające wędzenia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rzygotowanie oferty śniadaniowej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Piotr Lenart</w:t>
      </w:r>
    </w:p>
    <w:p>
      <w:pPr>
        <w:pStyle w:val="Akapitzlist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rzetwory i potrawy możliwe do wykonania z co najmniej tygodniowym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</w:rPr>
        <w:t>(miesięcznym czy kwartalnym)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wyprzedzeniem przy zastosowaniu skutecznych metod pasteryzacji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rzygotowanie oferty obiadowej i obiadokolacji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Piotr Lenart</w:t>
      </w:r>
    </w:p>
    <w:p>
      <w:pPr>
        <w:pStyle w:val="Akapitzlist"/>
        <w:numPr>
          <w:ilvl w:val="0"/>
          <w:numId w:val="2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Wybrane potrawy tradycyjne i lokalne, których bieżące wykonanie nie nadużywa czasu i nie nastręcza dodatkowych kosztów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przygotowanie oferty kolacyjnej – Piotr Lenart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Stowarzyszenie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Kujawsko-Pomorski Ośrodek Wsparcia Inicjatyw Pozarządowych „TŁOK” – koordynator warsztatów</w:t>
      </w:r>
    </w:p>
    <w:p>
      <w:pPr>
        <w:pStyle w:val="Normal"/>
        <w:ind w:left="357" w:hanging="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Wykładowcy i trenerzy - odpowiadają za przeprowadzenie przydzielonych im zajęć i wybór potraw i przetworów na warsztaty.  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Uczestnicy: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30 osób wytypowanych wg kryteriów, jak we wniosku 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Miejsce warsztatów –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Restauracja „OSTROMECKA” w m. Ostromecko gm. Dąbrowa Chełmińska. </w:t>
      </w:r>
    </w:p>
    <w:p>
      <w:pPr>
        <w:pStyle w:val="Normal"/>
        <w:ind w:left="357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57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GRAM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zwartek – 6 grudnia 2012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8.30 – 9.00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zbiórka uczestników warsztatów – zakwaterowanie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9.00 – 9.30 </w:t>
      </w:r>
      <w:r>
        <w:rPr>
          <w:rFonts w:eastAsia="Arial Unicode MS" w:cs="Arial" w:ascii="Arial" w:hAnsi="Arial"/>
          <w:b/>
          <w:sz w:val="24"/>
          <w:szCs w:val="24"/>
        </w:rPr>
        <w:t>tradycyjne wiejskie śniadanie</w:t>
      </w:r>
      <w:r>
        <w:rPr>
          <w:rFonts w:eastAsia="Arial Unicode MS" w:cs="Arial" w:ascii="Arial" w:hAnsi="Arial"/>
          <w:sz w:val="24"/>
          <w:szCs w:val="24"/>
        </w:rPr>
        <w:t xml:space="preserve"> - przykład</w:t>
      </w:r>
    </w:p>
    <w:p>
      <w:pPr>
        <w:pStyle w:val="Normal"/>
        <w:ind w:left="357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9.30 – 10.00 wprowadzenie uczestników w problematykę warsztatów –przedstawiciel Ośrodka „TŁOK”</w:t>
      </w:r>
    </w:p>
    <w:p>
      <w:pPr>
        <w:pStyle w:val="Normal"/>
        <w:spacing w:lineRule="auto" w:line="240"/>
        <w:ind w:left="357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0.00 – 11.00 informacja na temat: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Oferta agroturystyczna w województwie kujawsko-pomorskim, mocne i słabe strony – </w:t>
      </w:r>
      <w:r>
        <w:rPr>
          <w:rFonts w:eastAsia="Arial Unicode MS" w:cs="Arial Unicode MS" w:ascii="Arial Unicode MS" w:hAnsi="Arial Unicode MS"/>
          <w:sz w:val="24"/>
          <w:szCs w:val="24"/>
        </w:rPr>
        <w:t>przedstawiciel ze Stowarzyszenia „TŁOK”.</w:t>
      </w:r>
    </w:p>
    <w:p>
      <w:pPr>
        <w:pStyle w:val="Normal"/>
        <w:spacing w:lineRule="auto" w:line="240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11.00 – 12.30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Analiza i ocena obecnego stanu agroturystyki. Oferowany zakres usług i atrakcji w tym zwłaszcza w odniesieniu do oferty kulinarnej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wystąpienia przedstawicieli poszczególnych LGD woj. kujawsko-pomorskiego – dyskusja – prowadzący – przedstawiciel ze Stowarzyszenia „TŁOK”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2.30 – 13.30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rzepisy sanitarno-higieniczne - niezbędne minimum dla gastronomi, przetwórstwa i gospodarstw agroturystycznych wytwarzających potrawy i wyroby garmażeryjne – </w:t>
      </w:r>
      <w:r>
        <w:rPr>
          <w:rFonts w:eastAsia="Arial Unicode MS" w:cs="Arial Unicode MS" w:ascii="Arial Unicode MS" w:hAnsi="Arial Unicode MS"/>
          <w:sz w:val="24"/>
          <w:szCs w:val="24"/>
        </w:rPr>
        <w:t>ekspert w wymienionych dziedzinach.</w:t>
      </w:r>
    </w:p>
    <w:p>
      <w:pPr>
        <w:pStyle w:val="Normal"/>
        <w:spacing w:lineRule="auto" w:line="240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3.30 – 14.00 dyskusja i pytania dot. powyższego zagadnienia. </w:t>
      </w:r>
    </w:p>
    <w:p>
      <w:pPr>
        <w:pStyle w:val="Normal"/>
        <w:spacing w:lineRule="auto" w:line="240"/>
        <w:ind w:left="357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4.00 – 15.00 –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biad  – potrawy dobrane zgodnie z problematyką warsztatów.</w:t>
      </w:r>
    </w:p>
    <w:p>
      <w:pPr>
        <w:pStyle w:val="Normal"/>
        <w:spacing w:lineRule="auto" w:line="240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5.00 – 19.00 -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ferta śniadaniowa -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lokalne i tradycyjne wędliny i wyroby </w:t>
      </w:r>
      <w:r>
        <w:rPr>
          <w:rFonts w:eastAsia="Arial Unicode MS" w:cs="Arial Unicode MS" w:ascii="Arial Unicode MS" w:hAnsi="Arial Unicode MS"/>
          <w:sz w:val="24"/>
          <w:szCs w:val="24"/>
        </w:rPr>
        <w:t>- wybrane wędliny parzone, pieczone, pasztety, rolady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 (nie wymagające wędzenia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trener Piotr Lenart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/ </w:t>
      </w:r>
      <w:r>
        <w:rPr>
          <w:rFonts w:eastAsia="Arial Unicode MS" w:cs="Arial Unicode MS" w:ascii="Arial Unicode MS" w:hAnsi="Arial Unicode MS"/>
          <w:sz w:val="24"/>
          <w:szCs w:val="24"/>
        </w:rPr>
        <w:t>pomoc kucharz restauracji „Ostromecka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smalce i smarowidła </w:t>
      </w:r>
      <w:r>
        <w:rPr>
          <w:rFonts w:eastAsia="Arial Unicode MS" w:cs="Arial Unicode MS" w:ascii="Arial Unicode MS" w:hAnsi="Arial Unicode MS"/>
          <w:sz w:val="24"/>
          <w:szCs w:val="24"/>
        </w:rPr>
        <w:t>- co z tłuszczem pieczeniowym czyli jak powstaje smarowidł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masła smakowe, aromatyzowane olej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asztety z </w:t>
      </w:r>
      <w:r>
        <w:rPr>
          <w:rFonts w:eastAsia="Arial Unicode MS" w:cs="Arial Unicode MS" w:ascii="Arial Unicode MS" w:hAnsi="Arial Unicode MS"/>
          <w:sz w:val="24"/>
          <w:szCs w:val="24"/>
        </w:rPr>
        <w:t>drobiu i wieprzowe – przyrządzanie pieczenie i pasteryza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kiełbasa biała i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serdelki własnego wyrobu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przyrządzanie i sposoby podawania na śniada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lady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-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ieczenie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 (ze schabu, z boczku z farszem i bez farszu,) </w:t>
      </w:r>
      <w:r>
        <w:rPr>
          <w:rFonts w:eastAsia="Arial Unicode MS" w:cs="Arial Unicode MS" w:ascii="Arial Unicode MS" w:hAnsi="Arial Unicode MS"/>
          <w:sz w:val="24"/>
          <w:szCs w:val="24"/>
        </w:rPr>
        <w:t>czyli jak smakowicie zastąpić wędzonki – przyrządzanie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rzechowywanie;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śniadaniowe polewki albo barszcze, wywary na zupy – </w:t>
      </w:r>
      <w:r>
        <w:rPr>
          <w:rFonts w:eastAsia="Arial Unicode MS" w:cs="Arial Unicode MS" w:ascii="Arial Unicode MS" w:hAnsi="Arial Unicode MS"/>
          <w:sz w:val="24"/>
          <w:szCs w:val="24"/>
        </w:rPr>
        <w:t>sposób podania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rzechowywanie.</w:t>
      </w:r>
    </w:p>
    <w:p>
      <w:pPr>
        <w:pStyle w:val="Normal"/>
        <w:spacing w:lineRule="auto" w:line="240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9.00 – 20.00 kolacja w gospodarstwie agroturystycznym -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radycyjne potrawy kolacyjn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  </w:t>
      </w:r>
    </w:p>
    <w:p>
      <w:pPr>
        <w:pStyle w:val="Normal"/>
        <w:spacing w:lineRule="auto" w:line="240"/>
        <w:ind w:left="357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iątek – 7 grudnia 2012</w:t>
      </w:r>
    </w:p>
    <w:p>
      <w:pPr>
        <w:pStyle w:val="Normal"/>
        <w:spacing w:lineRule="auto" w:line="240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9.00 – 9.30 śniadanie –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otrawy jak w ofercie gospodarstwa agroturystyczneg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</w:p>
    <w:p>
      <w:pPr>
        <w:pStyle w:val="Akapitzlist"/>
        <w:ind w:left="363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9.30 – 10.30 -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ojęcie i istota potrawy regionalnej. Lokalne produkty, możliwość i zasadność ich wykorzystania do kreowania potraw – zajęcia seminaryjne. 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0.30 – 13.30. Przetwory i potrawy możliwe do wykonania z co najmniej tygodniowym 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(miesięcznym czy kwartalnym)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wyprzedzeniem przy zastosowaniu skutecznych metod pasteryzacji –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ferta obiad/obiadokolacj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trener Piotr Lenart/ pomoc kucharz restauracji „Ostromecka”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otrawy z drobiu i wieprzowiny gotowane w tłuszczu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przyrządzanie, przechowywanie, sposoby podawania;</w:t>
      </w:r>
    </w:p>
    <w:p>
      <w:pPr>
        <w:pStyle w:val="Akapitzlist"/>
        <w:numPr>
          <w:ilvl w:val="0"/>
          <w:numId w:val="5"/>
        </w:numPr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otrawy wekowane w rosole (wywarze, sosie) – </w:t>
      </w:r>
      <w:r>
        <w:rPr>
          <w:rFonts w:eastAsia="Arial Unicode MS" w:cs="Arial Unicode MS" w:ascii="Arial Unicode MS" w:hAnsi="Arial Unicode MS"/>
          <w:sz w:val="24"/>
          <w:szCs w:val="24"/>
        </w:rPr>
        <w:t>przyrządzanie, przechowywanie, sposób podawa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kiełbasy słoikowe i konserwy </w:t>
      </w:r>
      <w:r>
        <w:rPr>
          <w:rFonts w:eastAsia="Arial Unicode MS" w:cs="Arial Unicode MS" w:ascii="Arial Unicode MS" w:hAnsi="Arial Unicode MS"/>
          <w:sz w:val="24"/>
          <w:szCs w:val="24"/>
        </w:rPr>
        <w:t>– przepisy, przyrządzanie, konserwacja, sposób podania;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3.30 – 14.30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biad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otrawy dobrane zgodnie z problematyką warsztatów.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4.30 – 17.30 Wybrane potrawy tradycyjne i lokalne, których bieżące wykonanie nie nadużywa czasu i nie nastręcza dodatkowych kosztów –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kolacj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Piotr Lenart/pomoc kucharz restauracji „Ostromecka”.</w:t>
      </w:r>
    </w:p>
    <w:p>
      <w:pPr>
        <w:pStyle w:val="Akapitzlist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zupy z wkładką, albo ajntopy – </w:t>
      </w:r>
      <w:r>
        <w:rPr>
          <w:rFonts w:eastAsia="Arial Unicode MS" w:cs="Arial Unicode MS" w:ascii="Arial Unicode MS" w:hAnsi="Arial Unicode MS"/>
          <w:sz w:val="24"/>
          <w:szCs w:val="24"/>
        </w:rPr>
        <w:t>receptury, przyrządzanie</w:t>
      </w:r>
    </w:p>
    <w:p>
      <w:pPr>
        <w:pStyle w:val="Akapitzlist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otrawki, gulasze i bigosy – </w:t>
      </w:r>
      <w:r>
        <w:rPr>
          <w:rFonts w:eastAsia="Arial Unicode MS" w:cs="Arial Unicode MS" w:ascii="Arial Unicode MS" w:hAnsi="Arial Unicode MS"/>
          <w:sz w:val="24"/>
          <w:szCs w:val="24"/>
        </w:rPr>
        <w:t>receptury, przyrządzanie</w:t>
      </w:r>
    </w:p>
    <w:p>
      <w:pPr>
        <w:pStyle w:val="Akapitzlist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marynaty, surówki, sałatki - </w:t>
      </w:r>
      <w:r>
        <w:rPr>
          <w:rFonts w:eastAsia="Arial Unicode MS" w:cs="Arial Unicode MS" w:ascii="Arial Unicode MS" w:hAnsi="Arial Unicode MS"/>
          <w:sz w:val="24"/>
          <w:szCs w:val="24"/>
        </w:rPr>
        <w:t>receptury, przyrządzanie</w:t>
      </w:r>
    </w:p>
    <w:p>
      <w:pPr>
        <w:pStyle w:val="Akapitzlist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ryby w zalewie octowej i zylce - </w:t>
      </w:r>
      <w:r>
        <w:rPr>
          <w:rFonts w:eastAsia="Arial Unicode MS" w:cs="Arial Unicode MS" w:ascii="Arial Unicode MS" w:hAnsi="Arial Unicode MS"/>
          <w:sz w:val="24"/>
          <w:szCs w:val="24"/>
        </w:rPr>
        <w:t>receptury, przyrządzanie</w:t>
      </w:r>
    </w:p>
    <w:p>
      <w:pPr>
        <w:pStyle w:val="Akapitzlist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otrawy mączne i ziemniaczane – </w:t>
      </w:r>
      <w:r>
        <w:rPr>
          <w:rFonts w:eastAsia="Arial Unicode MS" w:cs="Arial Unicode MS" w:ascii="Arial Unicode MS" w:hAnsi="Arial Unicode MS"/>
          <w:sz w:val="24"/>
          <w:szCs w:val="24"/>
        </w:rPr>
        <w:t>receptury, przyrządzanie</w:t>
      </w:r>
    </w:p>
    <w:p>
      <w:pPr>
        <w:pStyle w:val="Normal"/>
        <w:ind w:left="357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7.30– 19.00 –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ferta kulinarna – przykładowy jadłospis w gospodarstwie agroturystycznym woj. kujawsko-pomorskiego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opracowanie tygodniowego jadłospisu gospodarstwa agroturystycznego w grupach – seminarium – prowadzący Piotr Lenart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9.00 – 19.30 – kolacja</w:t>
      </w:r>
    </w:p>
    <w:p>
      <w:pPr>
        <w:pStyle w:val="Normal"/>
        <w:ind w:left="357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left="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246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6:00Z</dcterms:created>
  <dc:creator>Piotr</dc:creator>
  <dc:description/>
  <cp:keywords/>
  <dc:language>en-US</dc:language>
  <cp:lastModifiedBy>Kasia</cp:lastModifiedBy>
  <dcterms:modified xsi:type="dcterms:W3CDTF">2012-10-23T06:39:00Z</dcterms:modified>
  <cp:revision>7</cp:revision>
  <dc:subject/>
  <dc:title/>
</cp:coreProperties>
</file>