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8197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11580</wp:posOffset>
                </wp:positionV>
                <wp:extent cx="671576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sz w:val="28"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sz w:val="28"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sz w:val="28"/>
                              </w:rPr>
                              <w:t>Akademię Rozwoju Filantropii w Pol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64.2pt;mso-wrap-distance-left:9.05pt;mso-wrap-distance-right:9.05pt;mso-wrap-distance-top:0pt;mso-wrap-distance-bottom:0pt;margin-top:95.4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sz w:val="28"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sz w:val="28"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sz w:val="28"/>
                        </w:rPr>
                        <w:t>Akademię Rozwoju Filantropii w Pol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238125</wp:posOffset>
                </wp:positionV>
                <wp:extent cx="30861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6" w:space="0" w:color="C0C0C0"/>
                                    <w:left w:val="double" w:sz="6" w:space="0" w:color="C0C0C0"/>
                                    <w:bottom w:val="double" w:sz="6" w:space="0" w:color="C0C0C0"/>
                                    <w:right w:val="doub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Calibri" w:hAnsi="Calibri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6" w:space="0" w:color="C0C0C0"/>
                                    <w:left w:val="double" w:sz="6" w:space="0" w:color="C0C0C0"/>
                                    <w:bottom w:val="double" w:sz="6" w:space="0" w:color="C0C0C0"/>
                                    <w:right w:val="doub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8.7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2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6" w:space="0" w:color="C0C0C0"/>
                              <w:left w:val="double" w:sz="6" w:space="0" w:color="C0C0C0"/>
                              <w:bottom w:val="double" w:sz="6" w:space="0" w:color="C0C0C0"/>
                              <w:right w:val="doub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</w:rPr>
                              <w:t>numer</w:t>
                            </w:r>
                            <w:r>
                              <w:rPr>
                                <w:rFonts w:cs="Courier New" w:ascii="Calibri" w:hAnsi="Calibri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6" w:space="0" w:color="C0C0C0"/>
                              <w:left w:val="double" w:sz="6" w:space="0" w:color="C0C0C0"/>
                              <w:bottom w:val="double" w:sz="6" w:space="0" w:color="C0C0C0"/>
                              <w:right w:val="doub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Przed wypełnieniem wniosku prosimy </w:t>
            </w:r>
            <w:r>
              <w:rPr>
                <w:rFonts w:cs="Courier New" w:ascii="Calibri" w:hAnsi="Calibri"/>
                <w:b/>
                <w:bCs/>
                <w:sz w:val="22"/>
              </w:rPr>
              <w:t>upewnić się</w:t>
            </w:r>
            <w:r>
              <w:rPr>
                <w:rFonts w:cs="Courier New" w:ascii="Calibri" w:hAnsi="Calibri"/>
                <w:sz w:val="22"/>
              </w:rPr>
              <w:t xml:space="preserve">, czy </w:t>
            </w:r>
            <w:r>
              <w:rPr>
                <w:rFonts w:cs="Courier New" w:ascii="Calibri" w:hAnsi="Calibri"/>
                <w:b/>
                <w:bCs/>
                <w:sz w:val="22"/>
              </w:rPr>
              <w:t>siedziba</w:t>
            </w:r>
            <w:r>
              <w:rPr>
                <w:rFonts w:cs="Courier New" w:ascii="Calibri" w:hAnsi="Calibri"/>
                <w:sz w:val="22"/>
              </w:rPr>
              <w:t xml:space="preserve"> Państwa </w:t>
            </w:r>
            <w:r>
              <w:rPr>
                <w:rFonts w:cs="Courier New" w:ascii="Calibri" w:hAnsi="Calibri"/>
                <w:b/>
                <w:bCs/>
                <w:sz w:val="22"/>
              </w:rPr>
              <w:t>organizacji</w:t>
            </w:r>
            <w:r>
              <w:rPr>
                <w:rFonts w:cs="Courier New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</w:rPr>
              <w:t>nie znajduje się na terenie</w:t>
            </w:r>
            <w:r>
              <w:rPr>
                <w:rFonts w:cs="Courier New" w:ascii="Calibri" w:hAnsi="Calibri"/>
                <w:sz w:val="22"/>
              </w:rPr>
              <w:t xml:space="preserve"> powiatu/gminy już </w:t>
            </w:r>
            <w:r>
              <w:rPr>
                <w:rFonts w:cs="Courier New" w:ascii="Calibri" w:hAnsi="Calibri"/>
                <w:b/>
                <w:bCs/>
                <w:sz w:val="22"/>
              </w:rPr>
              <w:t>objętej działaniem Lokalnej Organizacji Grantowej i czy znajduje się w miejscowości liczącej do 50 tysięcy mieszkańców</w:t>
            </w:r>
            <w:r>
              <w:rPr>
                <w:rFonts w:cs="Courier New" w:ascii="Calibri" w:hAnsi="Calibri"/>
                <w:sz w:val="22"/>
              </w:rPr>
              <w:t xml:space="preserve">. Listę LOG oraz ich dane adresowe można sprawdzić w regulaminie konkursu (załącznik 1), na stronie </w:t>
            </w:r>
            <w:hyperlink r:id="rId3">
              <w:r>
                <w:rPr>
                  <w:rStyle w:val="InternetLink"/>
                  <w:rFonts w:cs="Courier New" w:ascii="Calibri" w:hAnsi="Calibri"/>
                  <w:sz w:val="22"/>
                </w:rPr>
                <w:t>http://www.dzialajlokalnie.pl</w:t>
              </w:r>
            </w:hyperlink>
            <w:r>
              <w:rPr>
                <w:rFonts w:cs="Courier New" w:ascii="Calibri" w:hAnsi="Calibri"/>
                <w:sz w:val="22"/>
              </w:rPr>
              <w:t xml:space="preserve"> lub dzwoniąc pod numer tel.(0 22) 622 02 09 wewn. 15 lub 13.</w:t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color w:val="E36C0A"/>
          <w:sz w:val="32"/>
        </w:rPr>
      </w:pPr>
      <w:r>
        <w:rPr>
          <w:rFonts w:cs="Courier New" w:ascii="Calibri" w:hAnsi="Calibri"/>
          <w:b/>
          <w:color w:val="E36C0A"/>
          <w:sz w:val="40"/>
        </w:rPr>
        <w:t>CZĘŚĆ I – INFORMACJE O ORGANIZACJI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ourier New"/>
          <w:color w:val="E36C0A"/>
          <w:sz w:val="32"/>
          <w:szCs w:val="24"/>
        </w:rPr>
      </w:pPr>
      <w:r>
        <w:rPr>
          <w:rFonts w:cs="Courier New" w:ascii="Calibri" w:hAnsi="Calibri"/>
          <w:color w:val="E36C0A"/>
          <w:sz w:val="32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Nazwa organizacji: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41" w:hRule="atLeast"/>
        </w:trPr>
        <w:tc>
          <w:tcPr>
            <w:tcW w:w="10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ane adresowe:</w:t>
      </w:r>
    </w:p>
    <w:tbl>
      <w:tblPr>
        <w:tblW w:w="108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567"/>
        <w:gridCol w:w="443"/>
        <w:gridCol w:w="144"/>
        <w:gridCol w:w="598"/>
        <w:gridCol w:w="1101"/>
        <w:gridCol w:w="1181"/>
        <w:gridCol w:w="484"/>
        <w:gridCol w:w="527"/>
        <w:gridCol w:w="80"/>
        <w:gridCol w:w="65"/>
        <w:gridCol w:w="522"/>
        <w:gridCol w:w="241"/>
        <w:gridCol w:w="160"/>
        <w:gridCol w:w="427"/>
        <w:gridCol w:w="972"/>
        <w:gridCol w:w="1843"/>
        <w:gridCol w:w="18"/>
      </w:tblGrid>
      <w:tr>
        <w:trPr>
          <w:trHeight w:val="284" w:hRule="atLeast"/>
        </w:trPr>
        <w:tc>
          <w:tcPr>
            <w:tcW w:w="77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bookmarkStart w:id="0" w:name="OLE_LINK20"/>
            <w:bookmarkEnd w:id="0"/>
            <w:r>
              <w:rPr>
                <w:rFonts w:cs="Arial" w:ascii="Calibri" w:hAnsi="Calibri"/>
                <w:sz w:val="20"/>
              </w:rPr>
              <w:t>Ulica</w:t>
            </w:r>
          </w:p>
        </w:tc>
        <w:tc>
          <w:tcPr>
            <w:tcW w:w="5227" w:type="dxa"/>
            <w:gridSpan w:val="9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r</w:t>
            </w:r>
          </w:p>
        </w:tc>
        <w:tc>
          <w:tcPr>
            <w:tcW w:w="1415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r lokalu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Kod pocztowy</w:t>
            </w:r>
          </w:p>
        </w:tc>
        <w:tc>
          <w:tcPr>
            <w:tcW w:w="1152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Miejscowość</w:t>
            </w:r>
          </w:p>
        </w:tc>
        <w:tc>
          <w:tcPr>
            <w:tcW w:w="2337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Woj.</w:t>
            </w:r>
          </w:p>
        </w:tc>
        <w:tc>
          <w:tcPr>
            <w:tcW w:w="326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r kierunkowy</w:t>
            </w:r>
          </w:p>
        </w:tc>
        <w:tc>
          <w:tcPr>
            <w:tcW w:w="115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Tel.</w:t>
            </w:r>
          </w:p>
        </w:tc>
        <w:tc>
          <w:tcPr>
            <w:tcW w:w="329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Fax.</w:t>
            </w:r>
          </w:p>
        </w:tc>
        <w:tc>
          <w:tcPr>
            <w:tcW w:w="3643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4176" w:type="dxa"/>
            <w:gridSpan w:val="7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19" w:type="dxa"/>
            <w:gridSpan w:val="6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Adres www</w:t>
            </w:r>
          </w:p>
        </w:tc>
        <w:tc>
          <w:tcPr>
            <w:tcW w:w="3402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azwisko osoby do kontaktu</w:t>
            </w:r>
          </w:p>
        </w:tc>
        <w:tc>
          <w:tcPr>
            <w:tcW w:w="3467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19" w:type="dxa"/>
            <w:gridSpan w:val="6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Bezpośredni telefon</w:t>
            </w:r>
          </w:p>
        </w:tc>
        <w:tc>
          <w:tcPr>
            <w:tcW w:w="3402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de-DE"/>
              </w:rPr>
            </w:pPr>
            <w:r>
              <w:rPr>
                <w:rFonts w:cs="Arial" w:ascii="Calibri" w:hAnsi="Calibri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2"/>
          <w:lang w:val="de-DE"/>
        </w:rPr>
      </w:pPr>
      <w:r>
        <w:rPr>
          <w:rFonts w:cs="Courier New" w:ascii="Calibri" w:hAnsi="Calibri"/>
          <w:sz w:val="22"/>
          <w:lang w:val="de-D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Forma prawna organizacji i data rozpoczęcia działalności: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410"/>
        <w:gridCol w:w="567"/>
        <w:gridCol w:w="1770"/>
        <w:gridCol w:w="498"/>
        <w:gridCol w:w="3685"/>
      </w:tblGrid>
      <w:tr>
        <w:trPr>
          <w:trHeight w:val="284" w:hRule="atLeast"/>
          <w:cantSplit w:val="true"/>
        </w:trPr>
        <w:tc>
          <w:tcPr>
            <w:tcW w:w="12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Forma prawna</w:t>
            </w:r>
          </w:p>
        </w:tc>
        <w:tc>
          <w:tcPr>
            <w:tcW w:w="368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Podstawa prawna działalności</w:t>
            </w:r>
          </w:p>
        </w:tc>
        <w:tc>
          <w:tcPr>
            <w:tcW w:w="36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Data rejestracji i numer</w:t>
            </w:r>
          </w:p>
        </w:tc>
        <w:tc>
          <w:tcPr>
            <w:tcW w:w="24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</w:t>
            </w:r>
          </w:p>
        </w:tc>
        <w:tc>
          <w:tcPr>
            <w:tcW w:w="2337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>Data rozpoczęcia działalnośc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4"/>
              </w:rPr>
              <w:footnoteReference w:id="2"/>
            </w:r>
          </w:p>
        </w:tc>
        <w:tc>
          <w:tcPr>
            <w:tcW w:w="418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Czy organizacja posiada statutowe możliwości przyznawania dotacji?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3908860485"/>
      <w:bookmarkStart w:id="2" w:name="__Fieldmark__0_3908860485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ourier New" w:ascii="Calibri" w:hAnsi="Calibri"/>
        </w:rPr>
        <w:tab/>
        <w:t>TA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3908860485"/>
      <w:bookmarkStart w:id="4" w:name="__Fieldmark__1_3908860485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ourier New" w:ascii="Calibri" w:hAnsi="Calibri"/>
        </w:rPr>
        <w:tab/>
        <w:t>NIE</w:t>
      </w:r>
    </w:p>
    <w:p>
      <w:pPr>
        <w:pStyle w:val="Normal"/>
        <w:spacing w:before="60" w:after="0"/>
        <w:rPr>
          <w:rFonts w:ascii="Calibri" w:hAnsi="Calibri" w:cs="Courier New"/>
        </w:rPr>
      </w:pPr>
      <w:r>
        <w:rPr>
          <w:rFonts w:cs="Courier New" w:ascii="Calibri" w:hAnsi="Calibri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Courier New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J</w:t>
      </w:r>
      <w:r>
        <w:rPr/>
        <w:t>aka jest misja organizacji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595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Czy organizacja posiada status organizacji pożytku publicznego? 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" w:name="__Fieldmark__2_3908860485"/>
      <w:bookmarkStart w:id="6" w:name="__Fieldmark__2_3908860485"/>
      <w:bookmarkEnd w:id="6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TAK</w:t>
        <w:tab/>
        <w:t>- Od kiedy?</w:t>
        <w:tab/>
        <w:t>.................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" w:name="__Fieldmark__3_3908860485"/>
      <w:bookmarkStart w:id="8" w:name="__Fieldmark__3_3908860485"/>
      <w:bookmarkEnd w:id="8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NIE</w:t>
      </w:r>
    </w:p>
    <w:p>
      <w:pPr>
        <w:pStyle w:val="Normal"/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232" w:hRule="atLeast"/>
        </w:trPr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akie były efekty ostatniej kampanii 1%? (liczba darczyńców, kwota zebranych środków, cel kampanii)</w:t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ind w:left="2694" w:hanging="2694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  <w:t xml:space="preserve">CZĘŚĆ II – DOŚWIADCZENIE ORGANIZACJI  </w:t>
      </w:r>
    </w:p>
    <w:p>
      <w:pPr>
        <w:pStyle w:val="Normal"/>
        <w:ind w:left="2694" w:hanging="2694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ótki opis działalności organizacji, z uwzględnieniem najważniejszych projektów (głównie służących wspieraniu aktywności lokalnej), jakie zrealizowano w ciągu ostatnich 2 lat. W przypadku, gdy organizacja działa krócej niż rok, prosimy o przedstawienie doświadczeń i najważniejszych osiągnięć liderów organizacji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008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>
                <w:rFonts w:cs="Courier New"/>
              </w:rPr>
            </w:pPr>
            <w:bookmarkStart w:id="9" w:name="OLE_LINK2"/>
            <w:bookmarkEnd w:id="9"/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ourier New" w:ascii="Calibri" w:hAnsi="Calibri"/>
          <w:sz w:val="22"/>
        </w:rPr>
        <w:t>Czy organizacja prowadziła już konkursy grantowe lub stypendialne? (ile, jakie, dla kogo?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4_3908860485"/>
      <w:bookmarkStart w:id="11" w:name="__Fieldmark__4_3908860485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TA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5_3908860485"/>
      <w:bookmarkStart w:id="13" w:name="__Fieldmark__5_3908860485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594"/>
        <w:gridCol w:w="1559"/>
        <w:gridCol w:w="1701"/>
        <w:gridCol w:w="2551"/>
      </w:tblGrid>
      <w:tr>
        <w:trPr>
          <w:trHeight w:val="300" w:hRule="atLeast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Nazwa i cel konkursu:</w:t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Liczba przyznanych grantów/ stypendiów:</w:t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Rok, w którym przyznano granty/ stypendia: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Łączna wysokość przyznanych grantów/ stypendiów:</w:t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Charakterystyka grupy odbiorców: </w:t>
            </w:r>
          </w:p>
        </w:tc>
      </w:tr>
      <w:tr>
        <w:trPr>
          <w:trHeight w:val="295" w:hRule="atLeast"/>
          <w:cantSplit w:val="true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Czy organizacja prowadziła dotychczas szkolenia i spotkania dla lokalnych organizacji i instytucji publicznych?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6_3908860485"/>
      <w:bookmarkStart w:id="15" w:name="__Fieldmark__6_3908860485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TA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7_3908860485"/>
      <w:bookmarkStart w:id="17" w:name="__Fieldmark__7_3908860485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418"/>
        <w:gridCol w:w="2268"/>
        <w:gridCol w:w="2551"/>
      </w:tblGrid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Tematyka szkolenia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Rok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Grupa odbiorców</w:t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Liczba uczestników</w:t>
            </w:r>
          </w:p>
        </w:tc>
      </w:tr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Z jakich źródeł organizacja pozyskiwała środki na swoją działalność w ciągu ostatnich 2 la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3118"/>
        <w:gridCol w:w="2693"/>
      </w:tblGrid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Źródło finansowania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4"/>
              <w:ind w:left="22" w:hanging="0"/>
              <w:rPr>
                <w:rFonts w:ascii="Calibri" w:hAnsi="Calibri" w:cs="Courier New"/>
                <w:b w:val="false"/>
                <w:b w:val="false"/>
                <w:bCs w:val="false"/>
              </w:rPr>
            </w:pPr>
            <w:r>
              <w:rPr>
                <w:rFonts w:cs="Courier New" w:ascii="Calibri" w:hAnsi="Calibri"/>
                <w:b w:val="false"/>
                <w:bCs w:val="false"/>
              </w:rPr>
              <w:t>2012</w:t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4"/>
              <w:ind w:left="22" w:hanging="0"/>
              <w:rPr>
                <w:rFonts w:ascii="Calibri" w:hAnsi="Calibri" w:cs="Courier New"/>
                <w:b w:val="false"/>
                <w:b w:val="false"/>
                <w:bCs w:val="false"/>
              </w:rPr>
            </w:pPr>
            <w:r>
              <w:rPr>
                <w:rFonts w:cs="Courier New" w:ascii="Calibri" w:hAnsi="Calibri"/>
                <w:b w:val="false"/>
                <w:bCs w:val="false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Osoby indywidualne 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Samorządy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Firmy 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Organizacje ogólnopolskie lub programy pomocowe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nne – jakie?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Zasoby własne organizacji: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Zasoby ludzkie: ile osób pracuje na rzecz Państwa organizacji odpłatnie i nieodpłatnie? Jaki jest zakres wykonywanych przez nie prac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154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43" w:leader="none"/>
              </w:tabs>
              <w:spacing w:before="0" w:after="120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Zasoby materialne, którymi dysponuje Państwa organizacja, np. własny lub wynajmowany lokal, sprzęt, wyposażenie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eastAsia="Calibri" w:cs="Courier New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Czy Państwa system księgowy pozwala na wyodrębnienie kosztów realizacji programów z podziałem na źródła finansowania? Prosimy o komentarz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98" w:hRule="atLeast"/>
        </w:trPr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ie są mocne strony Państwa organizacji? Na czym chcą Państwo budować swój sukces?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98" w:hRule="atLeast"/>
        </w:trPr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  <w:t>CZĘŚĆ III – POTENCJAŁ SPOŁECZ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Na jakim obszarze chcieliby Państwo realizować konkurs grantowy</w:t>
      </w:r>
      <w:r>
        <w:rPr>
          <w:rStyle w:val="FootnoteCharacters"/>
          <w:rStyle w:val="FootnoteAnchor"/>
          <w:rFonts w:cs="Courier New" w:ascii="Calibri" w:hAnsi="Calibri"/>
          <w:sz w:val="22"/>
        </w:rPr>
        <w:footnoteReference w:id="3"/>
      </w:r>
      <w:r>
        <w:rPr>
          <w:rFonts w:cs="Courier New" w:ascii="Calibri" w:hAnsi="Calibri"/>
          <w:sz w:val="22"/>
        </w:rPr>
        <w:t xml:space="preserve">? Proszę podać nazwy konkretnych gmin i łączną liczbę mieszkańców tego obszaru. 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798"/>
        <w:gridCol w:w="2799"/>
      </w:tblGrid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Calibri" w:hAnsi="Calibri"/>
                <w:sz w:val="22"/>
              </w:rPr>
              <w:t>NAZWA GMINY</w:t>
            </w:r>
            <w:r>
              <w:rPr>
                <w:rStyle w:val="FootnoteCharacters"/>
                <w:rStyle w:val="FootnoteAnchor"/>
                <w:rFonts w:cs="Courier New" w:ascii="Calibri" w:hAnsi="Calibri"/>
                <w:sz w:val="22"/>
              </w:rPr>
              <w:footnoteReference w:id="4"/>
            </w:r>
            <w:r>
              <w:rPr>
                <w:rFonts w:cs="Courier New" w:ascii="Calibri" w:hAnsi="Calibri"/>
                <w:sz w:val="22"/>
              </w:rPr>
              <w:t>: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LICZBA MIESZKAŃCÓW GMINY:</w:t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Calibri" w:hAnsi="Calibri"/>
                <w:sz w:val="22"/>
              </w:rPr>
              <w:t>NAZWA POWIATU:</w:t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Calibri" w:hAnsi="Calibri"/>
                <w:sz w:val="22"/>
              </w:rPr>
              <w:t>NAZWA WOJEWÓDZTWA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 xml:space="preserve">Z czego wynika taki dobór gmin do konkursu? 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444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bookmarkStart w:id="18" w:name="OLE_LINK15"/>
            <w:bookmarkStart w:id="19" w:name="OLE_LINK15"/>
            <w:bookmarkEnd w:id="19"/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>Jaka jest aktywność poszczególnych samorządów lokalnych na obszarze planowanego konkursu? Czy funkcjonują programy współpracy samorządu z organizacjami pozarządowymi? Czy powstały one z udziałem organizacji? Czy samorządy wspierają działalność organizacji? Jaka jest średnia roczna wysokość środków przekazywanych organizacjom pozarządowym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  <w:bookmarkStart w:id="20" w:name="OLE_LINK16"/>
            <w:bookmarkStart w:id="21" w:name="OLE_LINK16"/>
            <w:bookmarkEnd w:id="21"/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Czy na terenie gmin wymienionych w pkt. 13 prowadzony jest Program Rozwoju Obszarów Wiejskich (Leader)? Jakie są Państwa powiązania (formalne, np. udział we władzach LGD oraz nieformalne), relacje i doświadczenia związane z realizacją PROW na Państwa terenie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Jak oceniają Państwo aktywność środowiska lokalnego? Ile organizacji pozarządowych, szkół, domów kultury, bibliotek, ochotniczych straży pożarnych, kół gospodyń wiejskich, innych grup działa na terenie opisanym w pkt. 13? Prosimy o komentarz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>Ile działa podmiotów gospodarczych na wymienionym w pkt. 13</w:t>
      </w:r>
      <w:r>
        <w:rPr/>
        <w:t xml:space="preserve"> obszarze? Prosimy o krótką charakterystykę. Czy wśród nich są przedsiębiorcy, którzy wspierają działania społeczne? Prosimy o komentarz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>Jakie inne podmioty są aktywne na terenie planowanego konkursu (np. media, …)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>Inne informacje istotne dla pełnej charakterystyki środowiska lokalnego (np. Państwa ocena lokalnego potencjału gospodarczego, warunków komunikacyjnych pomiędzy poszczególnymi gminami, etc.)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  <w:t>CZĘŚĆ IV – PLAN REALIZACJI KONKURSU GRAN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 xml:space="preserve">Dlaczego Państwa organizacja zamierza poprowadzić lokalny program grantowy w ramach „Działaj Lokalnie”? </w:t>
        <w:br/>
      </w:r>
      <w:r>
        <w:rPr/>
        <w:t xml:space="preserve">W jaki sposób udział w Programie „Działaj Lokalnie” wpisuje się w misję Państwa organizacji?   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2" w:name="OLE_LINK11"/>
            <w:bookmarkStart w:id="23" w:name="OLE_LINK11"/>
            <w:bookmarkEnd w:id="23"/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>Jak liczny będzie zespół realizujący program „Działaj Lokalnie” w Państwa organizacji? Prosimy o podanie liczby osób, nazwisk, funkcji</w:t>
      </w:r>
      <w:r>
        <w:rPr/>
        <w:t xml:space="preserve"> i kompetencji.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4" w:name="OLE_LINK13"/>
            <w:bookmarkStart w:id="25" w:name="OLE_LINK13"/>
            <w:bookmarkEnd w:id="25"/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W jaki sposób zamierzają Państwo dotrzeć z informacją o konkursie do środowisk, które mogą być potencjalnymi uczestnikami „Działaj Lokalnie”?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>Z jakimi partnerami lokalnymi przewidujecie</w:t>
      </w:r>
      <w:r>
        <w:rPr/>
        <w:t xml:space="preserve"> Państwo współpracę w ramach realizacji lokalnego programu grantowego „Działaj Lokalnie”?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29"/>
      </w:tblGrid>
      <w:tr>
        <w:trPr>
          <w:trHeight w:val="801" w:hRule="atLeast"/>
        </w:trPr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22"/>
              </w:rPr>
              <w:t>Partner</w:t>
            </w:r>
            <w:r>
              <w:rPr>
                <w:rFonts w:cs="Courier New" w:ascii="Calibri" w:hAnsi="Calibri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(Nazwy konkretnych instytucji)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</w:rPr>
              <w:t>Potencjalny zakres i formy współpracy:</w:t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 Inne organizacje: 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 Wolontariusze: 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 Samorząd lokalny:.. 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 Firmy: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. Media: 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6: Inni: 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Courier New" w:ascii="Calibri" w:hAnsi="Calibri"/>
          <w:sz w:val="22"/>
        </w:rPr>
        <w:t>Przedstawicieli jakich instytucji planują Państwo zaprosić do prac w lokalnej komisji grantowej i z czego wynika taki dobór</w:t>
      </w:r>
      <w:r>
        <w:rPr/>
        <w:t xml:space="preserve">?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rPr>
          <w:rFonts w:ascii="Calibri" w:hAnsi="Calibri" w:cs="Calibri"/>
          <w:sz w:val="22"/>
        </w:rPr>
      </w:pPr>
      <w:r>
        <w:rPr>
          <w:rFonts w:cs="Courier New" w:ascii="Calibri" w:hAnsi="Calibri"/>
          <w:sz w:val="22"/>
        </w:rPr>
        <w:t>Proszę podać, jaki wariant finansowania są Państwo w stanie spełnić? Jaką kwotę deklarują Państwo pozyskać i przeznaczyć ją na granty w lokalnym konkursie grantowym w 2013 roku?</w:t>
      </w:r>
    </w:p>
    <w:p>
      <w:pPr>
        <w:pStyle w:val="Normal"/>
        <w:spacing w:before="240" w:after="120"/>
        <w:ind w:firstLine="360"/>
        <w:jc w:val="both"/>
        <w:rPr>
          <w:rFonts w:ascii="Calibri" w:hAnsi="Calibri" w:cs="Calibri"/>
          <w:sz w:val="22"/>
        </w:rPr>
      </w:pPr>
      <w:r>
        <w:rPr>
          <w:rFonts w:cs="Courier New" w:ascii="Calibri" w:hAnsi="Calibri"/>
          <w:sz w:val="22"/>
        </w:rPr>
        <w:t xml:space="preserve">Wariant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8_3908860485"/>
      <w:bookmarkStart w:id="27" w:name="__Fieldmark__8_3908860485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Wariant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9_3908860485"/>
      <w:bookmarkStart w:id="29" w:name="__Fieldmark__9_3908860485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Wariant 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0_3908860485"/>
      <w:bookmarkStart w:id="31" w:name="__Fieldmark__10_3908860485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Wariant 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1_3908860485"/>
      <w:bookmarkStart w:id="33" w:name="__Fieldmark__11_3908860485"/>
      <w:bookmarkEnd w:id="3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TextBody"/>
        <w:spacing w:before="120" w:after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0"/>
        <w:gridCol w:w="1630"/>
        <w:gridCol w:w="1630"/>
        <w:gridCol w:w="1630"/>
      </w:tblGrid>
      <w:tr>
        <w:trPr>
          <w:trHeight w:val="30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1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2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3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kład własny LOG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 5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acja PAFW na granty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8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acja PAFW na obsługę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dotacja PAFW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la na granty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4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 7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 8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ły budżet konkurs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łącznie koszty obsługi i pula na granty)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 000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Courier New" w:ascii="Calibri" w:hAnsi="Calibri"/>
          <w:sz w:val="22"/>
        </w:rPr>
        <w:t>Proszę wymienić potencjalnych darczyńców, jakich planujecie Państwo pozyskać w ramach realizacji lokalnego konkursu grantowego „Działaj Lokalnie”, (aby zabezpieczyć wymagany wkład własny na granty określony w punkcie 26. powyżej):</w:t>
      </w:r>
    </w:p>
    <w:tbl>
      <w:tblPr>
        <w:tblW w:w="108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21"/>
      </w:tblGrid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NAZWY KONKRETNYCH INSTYTUCJI</w:t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POTENCJALNY UDZIAŁ W ZŁ</w:t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Osoby indywidualne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Samorządy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Firmy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Organizacje ogólnopolskie lub programy pomocowe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Inne – jakie?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SUMA</w:t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Calibri" w:hAnsi="Calibri" w:cs="Courier New"/>
          <w:b/>
          <w:b/>
          <w:bCs/>
          <w:szCs w:val="24"/>
        </w:rPr>
      </w:pPr>
      <w:r>
        <w:rPr>
          <w:rFonts w:cs="Courier New" w:ascii="Calibri" w:hAnsi="Calibri"/>
          <w:b/>
          <w:bCs/>
        </w:rPr>
        <w:t>OŚWIADCZENIE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ourier New"/>
          <w:b/>
          <w:b/>
          <w:bCs/>
          <w:sz w:val="22"/>
          <w:szCs w:val="24"/>
        </w:rPr>
      </w:pPr>
      <w:r>
        <w:rPr>
          <w:rFonts w:cs="Courier New" w:ascii="Calibri" w:hAnsi="Calibri"/>
          <w:b/>
          <w:bCs/>
          <w:sz w:val="22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</w:t>
        <w:tab/>
        <w:tab/>
        <w:tab/>
        <w:tab/>
        <w:t xml:space="preserve">                               </w:t>
        <w:tab/>
        <w:tab/>
        <w:t>.........................................</w:t>
      </w:r>
    </w:p>
    <w:p>
      <w:pPr>
        <w:pStyle w:val="TextBody"/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>Prosimy o załą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alibri" w:hAnsi="Calibri"/>
          <w:sz w:val="20"/>
        </w:rPr>
        <w:t>raportu za rok 2011 (sprawozdania z działalności organizacji; bilansu, rachunku strat i zysków oraz informacji dodatkowej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statutu i kopii aktualnego odpisu z KRS</w:t>
      </w:r>
      <w:r>
        <w:rPr>
          <w:rStyle w:val="FootnoteCharacters"/>
          <w:rStyle w:val="FootnoteAnchor"/>
          <w:rFonts w:cs="Courier New" w:ascii="Calibri" w:hAnsi="Calibri"/>
          <w:sz w:val="20"/>
        </w:rPr>
        <w:footnoteReference w:id="5"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ew. regulaminu programu grantowego/stypendialnego stosowanego dotychczas w Państwa organiza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alibri" w:hAnsi="Calibri"/>
          <w:sz w:val="20"/>
        </w:rPr>
        <w:t>ew. rekomendacje od ODL uczestniczącego w „Działaj Lokalnie”</w:t>
      </w:r>
    </w:p>
    <w:p>
      <w:pPr>
        <w:pStyle w:val="Normal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Courier New" w:ascii="Calibri" w:hAnsi="Calibri"/>
          <w:sz w:val="20"/>
        </w:rPr>
        <w:t xml:space="preserve">i przesłanie do </w:t>
      </w:r>
      <w:r>
        <w:rPr>
          <w:rFonts w:cs="Courier New" w:ascii="Calibri" w:hAnsi="Calibri"/>
          <w:b/>
          <w:bCs/>
          <w:sz w:val="20"/>
        </w:rPr>
        <w:t>12 marca 2013 roku</w:t>
      </w:r>
      <w:r>
        <w:rPr>
          <w:rFonts w:cs="Courier New" w:ascii="Calibri" w:hAnsi="Calibri"/>
          <w:sz w:val="20"/>
        </w:rPr>
        <w:t xml:space="preserve"> wniosku w </w:t>
      </w:r>
      <w:r>
        <w:rPr>
          <w:rFonts w:cs="Courier New" w:ascii="Calibri" w:hAnsi="Calibri"/>
          <w:b/>
          <w:bCs/>
          <w:sz w:val="20"/>
        </w:rPr>
        <w:t>dwóch</w:t>
      </w:r>
      <w:r>
        <w:rPr>
          <w:rFonts w:cs="Courier New" w:ascii="Calibri" w:hAnsi="Calibri"/>
          <w:sz w:val="20"/>
        </w:rPr>
        <w:t xml:space="preserve"> egzemplarzach </w:t>
      </w:r>
      <w:r>
        <w:rPr>
          <w:rFonts w:cs="Courier New" w:ascii="Calibri" w:hAnsi="Calibri"/>
          <w:b/>
          <w:bCs/>
          <w:sz w:val="20"/>
        </w:rPr>
        <w:t>na adres</w:t>
      </w:r>
      <w:r>
        <w:rPr>
          <w:rFonts w:cs="Courier New" w:ascii="Calibri" w:hAnsi="Calibri"/>
          <w:sz w:val="20"/>
        </w:rPr>
        <w:t>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>Akademia Rozwoju Filantropii w Polsc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ul. Marszałkowska 6/6, 00-590 Warszawa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decyduje data stempla pocztowego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Courier New" w:ascii="Calibri" w:hAnsi="Calibri"/>
          <w:sz w:val="20"/>
        </w:rPr>
        <w:t>oraz e-mailem (bez załączników) na adres: i.olkowicz@filantropia.org.p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45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Jeżeli jest inna niż data rejest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ourier New" w:ascii="Calibri" w:hAnsi="Calibri"/>
          <w:sz w:val="18"/>
        </w:rPr>
        <w:t xml:space="preserve">od minimum 4 do kilkunastu gmin (z wyłączeniem miejscowości zamieszkałych przez więcej niż 20 tys. mieszkańców i obszarów na których działają dotychczasowe LOG. Lista gmin objętych ich działaniem znajduje się w Załączniku 1 do regulaminu konkursu </w:t>
      </w:r>
      <w:r>
        <w:rPr>
          <w:rFonts w:cs="Courier New" w:ascii="Calibri" w:hAnsi="Calibri"/>
          <w:bCs/>
          <w:sz w:val="18"/>
        </w:rPr>
        <w:t>lub na stronie internetowej Programu</w:t>
      </w:r>
      <w:r>
        <w:rPr>
          <w:rFonts w:cs="Courier New" w:ascii="Calibri" w:hAnsi="Calibri"/>
          <w:b/>
          <w:sz w:val="18"/>
        </w:rPr>
        <w:t xml:space="preserve"> </w:t>
      </w:r>
      <w:r>
        <w:rPr>
          <w:rFonts w:cs="Courier New" w:ascii="Calibri" w:hAnsi="Calibri"/>
          <w:sz w:val="18"/>
        </w:rPr>
        <w:t>www.dzialajlokalnie.p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alibri" w:hAnsi="Calibri"/>
          <w:sz w:val="18"/>
        </w:rPr>
        <w:t>z wyszczególnieniem typu gminy (miejska, miejsko-wiejska, wiejsk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ourier New" w:ascii="Calibri" w:hAnsi="Calibri"/>
          <w:sz w:val="18"/>
        </w:rPr>
        <w:t>Jeżeli załączają Państwo odpis, który utracił ważność (ze względu na zmianę danych), prosimy o załączenie do odpisu kopii pisma do sądu z prośbą o zarejestrowanie zmian, podpisane przez osoby upoważnione do reprezentowania organ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alibri" w:hAnsi="Calibri"/>
        <w:i/>
        <w:color w:val="999999"/>
        <w:sz w:val="20"/>
      </w:rPr>
      <w:t>Program „Działaj Lokalnie VIII” - konkurs na Ośrodki Działaj Lokal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z w:val="22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WWLegenda">
    <w:name w:val="WW-Legenda"/>
    <w:basedOn w:val="Normal"/>
    <w:next w:val="Normal"/>
    <w:qFormat/>
    <w:pPr>
      <w:suppressAutoHyphens w:val="true"/>
      <w:spacing w:before="120" w:after="0"/>
      <w:jc w:val="center"/>
    </w:pPr>
    <w:rPr>
      <w:b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rFonts w:ascii="Verdana" w:hAnsi="Verdana" w:cs="Courier New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ialajlokaln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3:00Z</dcterms:created>
  <dc:creator>IWONA</dc:creator>
  <dc:description/>
  <dc:language>en-US</dc:language>
  <cp:lastModifiedBy>Kasia</cp:lastModifiedBy>
  <cp:lastPrinted>2005-08-23T14:44:00Z</cp:lastPrinted>
  <dcterms:modified xsi:type="dcterms:W3CDTF">2013-02-25T08:13:00Z</dcterms:modified>
  <cp:revision>2</cp:revision>
  <dc:subject/>
  <dc:title>WNIOSEK O UDZIAŁ W PROGRAMIE</dc:title>
</cp:coreProperties>
</file>